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点火器生产商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57;&amp;#28779;&amp;#22120;&amp;#29983;&amp;#20135;&amp;#21830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57;&amp;#28779;&amp;#22120;&amp;#29983;&amp;#20135;&amp;#21830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1326;&amp;#33258;&amp;#21160;&amp;#21270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30005;&amp;#208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3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0334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8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033;&amp;#20914;&amp;#28857;&amp;#28779;&amp;#22120;&amp;#21450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788;&amp;#27427;&amp;#24179;&amp;#297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3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119;&amp;#20811;&amp;#24605;&amp;#20379;&amp;#26262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5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32;&amp;#37027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1387;&amp;#28857;&amp;#28779;&amp;#22120;&amp;#12289;&amp;#36127;&amp;#31163;&amp;#23376;&amp;#21457;&amp;#29983;&amp;#2212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159;&amp;#2437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1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0005;&amp;#38518;&amp;#29943;&amp;#28857;&amp;#2877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013;&amp;#208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4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6222;&amp;#24247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3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27773;&amp;#36710;&amp;#29992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500;&amp;#31185;&amp;#25216;&amp;#65288;&amp;#21335;&amp;#260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2877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4800;&amp;#213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33;&amp;#20914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19996;&amp;#2091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425;&amp;#20302;&amp;#28201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125;&amp;#20811;&amp;#29305;&amp;#22826;&amp;#24179;&amp;#27915;&amp;#26426;&amp;#26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5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47;&amp;#300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7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6059;&amp;#244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6769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2877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7;&amp;#21644;&amp;#26641;&amp;#33026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22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28857;&amp;#28779;&amp;#22120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326;&amp;#2094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6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2877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19975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1326;&amp;#28304;&amp;#24037;&amp;#19994;&amp;#28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2877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262;&amp;#25945;&amp;#38596;&amp;#225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3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33;&amp;#20914;&amp;#28857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