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S</w:t>
      </w:r>
      <w:r>
        <w:rPr/>
        <w:t>版生产企业联系方式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PS&amp;#29256;&amp;#29983;&amp;#20135;&amp;#20225;&amp;#19994;&amp;#32852;&amp;#31995;&amp;#26041;&amp;#2433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PS&amp;#29256;&amp;#29983;&amp;#20135;&amp;#20225;&amp;#19994;&amp;#32852;&amp;#31995;&amp;#26041;&amp;#2433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33014;&amp;#29255;&amp;#21360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4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S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8844;&amp;#20809;&amp;#21360;&amp;#210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5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2270;&amp;#22411;PS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19996;&amp;#26041;&amp;#21360;&amp;#21047;&amp;#29256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63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2270;PS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032;&amp;#21152;&amp;#21360;&amp;#210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3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2270;PS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26;&amp;#20016;&amp;#21360;&amp;#2104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3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9992;&amp;#29031;&amp;#20809;&amp;#26448;&amp;#26009;PS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6131;&amp;#21360;&amp;#210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S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326;&amp;#20809;&amp;#23453;&amp;#21033;&amp;#21360;&amp;#21047;&amp;#29256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9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S&amp;#292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1326;&amp;#31161;&amp;#22825;&amp;#28304;&amp;#21360;&amp;#21047;&amp;#24863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28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S&amp;#292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3383;&amp;#20845;&amp;#38646;&amp;#2011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S&amp;#2925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4320;&amp;#21457;&amp;#21306;&amp;#26222;&amp;#29790;&amp;#29305;&amp;#3118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1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2270;&amp;#24615;PS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85;&amp;#20809;&amp;#21360;&amp;#210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9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9992;PS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3;&amp;#26063;&amp;#24503;&amp;#28070;&amp;#25968;&amp;#30721;&amp;#21360;&amp;#21047;&amp;#29256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8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S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707;&amp;#26725;&amp;#24066;&amp;#38271;&amp;#26093;&amp;#21360;&amp;#21047;&amp;#29256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6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ps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44;&amp;#20262;&amp;#21360;&amp;#210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11786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9992;PS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1326;&amp;#24425;&amp;#21360;&amp;#210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5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ps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19996;&amp;#28023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35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ZX-320&amp;#22411;&amp;#38388;&amp;#27463;&amp;#24335;PS&amp;#29256;&amp;#39640;&amp;#26723;&amp;#21360;&amp;#2104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757;&amp;#26519;&amp;#21360;&amp;#21047;&amp;#24863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6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PS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0339;&amp;#20809;&amp;#21360;&amp;#210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S&amp;#2925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1360;&amp;#21047;&amp;#29256;&amp;#264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5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S&amp;#2925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029;&amp;#385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ps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