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光盘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809;&amp;#30424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809;&amp;#30424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7704;&amp;#20852;&amp;#22810;&amp;#23186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01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042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27818;&amp;#38140;&amp;#20809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58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809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0975;&amp;#29790;&amp;#25968;&amp;#307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959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042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22885;&amp;#26519;&amp;#30913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01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354;&amp;#30333;&amp;#20809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0465;&amp;#31908;&amp;#19996;&amp;#30913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55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0424;CD-R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0465;&amp;#31908;&amp;#21326;&amp;#30913;&amp;#3000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68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809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6114;&amp;#29305;&amp;#38899;&amp;#2068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68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CDR&amp;#20809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24658;&amp;#36890;&amp;#22609;&amp;#33014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55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2823;&amp;#33258;&amp;#28982;&amp;#20809;&amp;#3000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56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042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1934;&amp;#3298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22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30333;&amp;#20809;&amp;#30424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4191;&amp;#20852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55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7;&amp;#35760;&amp;#24405;&amp;#20809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6384;&amp;#24535;&amp;#3580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06657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6126;&amp;#29664;&amp;#24433;&amp;#3889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32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2;&amp;#35835;&amp;#31867;&amp;#20809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0848;&amp;#36842;&amp;#20809;&amp;#30424;&amp;#21046;&amp;#203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67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2;&amp;#35835;&amp;#31867;&amp;#20809;&amp;#3042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6093;&amp;#26085;&amp;#20809;&amp;#304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13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0424;&amp;#21046;&amp;#2031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TCL&amp;#25968;&amp;#30721;&amp;#23384;&amp;#2064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385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1354;&amp;#30333;&amp;#20809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1360;&amp;#36719;&amp;#20214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322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0424;&amp;#22871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6032;&amp;#21326;&amp;#22810;&amp;#23186;&amp;#20307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315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042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0707;&amp;#30883;&amp;#22826;&amp;#38451;&amp;#35825;&amp;#30005;&amp;#30005;&amp;#2337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36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DVD&amp;#20809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38451;&amp;#39134;&amp;#38899;&amp;#30005;&amp;#33041;&amp;#25968;&amp;#30721;&amp;#21046;&amp;#203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5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VCD&amp;#20809;&amp;#3042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