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材料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26448;&amp;#26009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26448;&amp;#26009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75;&amp;#28070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27849;&amp;#24066;&amp;#26032;&amp;#22411;&amp;#30005;&amp;#2337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808;&amp;#23572;&amp;#26031;&amp;#36890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30427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320;&amp;#21457;&amp;#21306;&amp;#27704;&amp;#29983;&amp;#21326;&amp;#28165;&amp;#28082;&amp;#262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9992;&amp;#28082;&amp;#26230;&amp;#26448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7704;&amp;#29983;&amp;#21326;&amp;#28165;&amp;#28082;&amp;#262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1333;&amp;#20307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269;&amp;#26216;&amp;#28082;&amp;#262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75;&amp;#28023;&amp;#333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82;&amp;#262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247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32972;&amp;#20809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85;&amp;#22885;&amp;#26174;&amp;#3103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8082;&amp;#26230;&amp;#26174;&amp;#3103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3;&amp;#20159;&amp;#26102;&amp;#31354;&amp;#28082;&amp;#26230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4066;&amp;#26480;&amp;#37995;&amp;#30005;&amp;#23376;&amp;#20449;&amp;#2468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7700;&amp;#26408;&amp;#38451;&amp;#208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