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皂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30338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30338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9066;&amp;#29483;&amp;#26085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5;&amp;#2018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53;&amp;#27905;&amp;#26377;&amp;#38480;&amp;#20844;&amp;#21496;&amp;#22825;&amp;#279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9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40594;&amp;#29577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5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3433;&amp;#304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471;&amp;#20854;&amp;#21033;&amp;#26159;&amp;#26085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494;&amp;#27888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825;&amp;#35799;&amp;#32654;&amp;#2622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2958;&amp;#36879;&amp;#26126;&amp;#32654;&amp;#23481;&amp;#39321;&amp;#303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51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304;&amp;#40857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6032;&amp;#304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13;&amp;#2132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229;&amp;#2024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99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697;&amp;#29273;&amp;#33167;&amp;#39321;&amp;#303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19996;&amp;#28304;&amp;#26085;&amp;#21270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27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32654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19968;&amp;#26525;&amp;#26757;&amp;#2783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032;&amp;#280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7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12289;&amp;#21270;&amp;#22918;&amp;#2169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25;&amp;#27888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3500;&amp;#23439;&amp;#26085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40857;&amp;#28246;&amp;#21306;&amp;#20159;&amp;#2001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03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