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洗发用品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27;&amp;#21457;&amp;#29992;&amp;#21697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27;&amp;#21457;&amp;#29992;&amp;#21697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957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23453;&amp;#31934;&amp;#32454;&amp;#21270;&amp;#24037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6222;&amp;#26085;&amp;#29992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amp;#12289;&amp;#20445;&amp;#40092;&amp;#3318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909;&amp;#3684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80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453;&amp;#279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813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1338;&amp;#3265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654;&amp;#2373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47;&amp;#20161;&amp;#34507;&amp;#30333;&amp;#27927;&amp;#21457;&amp;#21407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2025;&amp;#39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9128;&amp;#24433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431;&amp;#20029;&amp;#3371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3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016;&amp;#23159;&amp;#32654;&amp;#2348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927;&amp;#21457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052;&amp;#326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0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2453;&amp;#336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9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9992;&amp;#21697;&amp;#27927;&amp;#21457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38;&amp;#20811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1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33;&amp;#23433;&amp;#32654;&amp;#2348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5252;&amp;#329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654;&amp;#2292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5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030;&amp;#20016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1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2145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2654;&amp;#36798;&amp;#21270;&amp;#22918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0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53;&amp;#2002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95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2145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