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清洗剂生产商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65;&amp;#27927;&amp;#21058;&amp;#29983;&amp;#20135;&amp;#21830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65;&amp;#27927;&amp;#21058;&amp;#29983;&amp;#20135;&amp;#21830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6131;&amp;#21644;&amp;#31934;&amp;#32454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8113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1326;&amp;#21202;&amp;#27604;&amp;#20122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7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33655;&amp;#22616;&amp;#38215;&amp;#35802;&amp;#20449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1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511;&amp;#20254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4615;&amp;#33021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9977;&amp;#36798;&amp;#22885;&amp;#20811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2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1058; &amp;#27700;&amp;#22788;&amp;#2970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38451;&amp;#20809;&amp;#27233;&amp;#226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6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9640;&amp;#26032;&amp;#22253;&amp;#21306;&amp;#22825;&amp;#36718;&amp;#23041;&amp;#23572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8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105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222;&amp;#32599;&amp;#3185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8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22411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6757;&amp;#237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0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2654;&amp;#2127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96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4;&amp;#30424;&amp;#12289;&amp;#29627;&amp;#29827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24066;&amp;#26377;&amp;#2642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61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&amp;#28165;&amp;#27927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032;&amp;#2431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83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185;&amp;#296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09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42;&amp;#2749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93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043;&amp;#21704;&amp;#21704;&amp;#21345;&amp;#20521;&amp;#23068;&amp;#26085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0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165;&amp;#27927;&amp;#2105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563;&amp;#358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58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494;&amp;#300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5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53;&amp;#23433;&amp;#31119;&amp;#40718;&amp;#26426;&amp;#268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30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037;&amp;#19994;&amp;#29992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0003;&amp;#31185;&amp;#2608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32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0427;&amp;#25463;&amp;#38534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53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8165;&amp;#27927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