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香水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321;&amp;#27700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321;&amp;#27700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1;&amp;#20029;&amp;#19997;&amp;#27712;.&amp;#36842;&amp;#22885;(&amp;#19978;&amp;#28023;)&amp;#39321;&amp;#27700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1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700;&amp;#12289;&amp;#24425;&amp;#22918;&amp;#12289;&amp;#25252;&amp;#329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9595;&amp;#29785;&amp;#39321;&amp;#27700;(&amp;#26126;&amp;#2080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6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6230;&amp;#32431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2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37329;&amp;#33453;&amp;#33922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2918;&amp;#21697;&amp;#39321;&amp;#27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20026;&amp;#20320;&amp;#32654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27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700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052;&amp;#40654;&amp;#36125;&amp;#20029;&amp;#19997;&amp;#39321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26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700;&amp;#21270;&amp;#22918;&amp;#21697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29233;&amp;#20043;&amp;#35821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76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521;&amp;#3873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42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27604;&amp;#23068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72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2;&amp;#32932;&amp;#39321;&amp;#27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7431;&amp;#22958;&amp;#38597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56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4588;&amp;#20799;(&amp;#19978;&amp;#28023;)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86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700;&amp;#12289;&amp;#21270;&amp;#2291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36229;&amp;#32654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7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70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39321;&amp;#35834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6890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23453;&amp;#20029;&amp;#23068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96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7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21315;&amp;#2303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792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2;&amp;#32932;&amp;#39321;&amp;#277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