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锦纶长丝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82;&amp;#32438;&amp;#38271;&amp;#1999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82;&amp;#32438;&amp;#38271;&amp;#1999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21147;&amp;#24658;&amp;#38182;&amp;#324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5991;&amp;#2096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521;&amp;#23041;&amp;#36798;&amp;#38182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9034;&amp;#21457;&amp;#21512;&amp;#2510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6124;&amp;#38182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19977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4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19968;&amp;#38182;&amp;#324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3;&amp;#25104;&amp;#38182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5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8165;&amp;#277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26230;&amp;#26032;&amp;#21033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8182;&amp;#3363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182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21452;&amp;#368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4428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1450;&amp;#32447;&amp;#24102;&amp;#32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6041;&amp;#30427;&amp;#29305;&amp;#3118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032;&amp;#297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1452;&amp;#26093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1166;&amp;#28070;&amp;#24037;&amp;#19994;&amp;#38271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314;&amp;#261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9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