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涤纶纤维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68;&amp;#32438;&amp;#32420;&amp;#32500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68;&amp;#32438;&amp;#32420;&amp;#32500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ed; FONT-SIZE: 10pt; mso-bidi-font-family: Arial"&gt; 2011-2012&amp;#24180;&amp;#20013;&amp;#22269;&amp;#28068;&amp;#32438;&amp;#32420;&amp;#32500;&amp;#20135;&amp;#19994;&amp;#21457;&amp;#23637;&amp;#29616;&amp;#29366;&amp;#65292;2011-2012&amp;#24180;&amp;#19990;&amp;#30028;&amp;#28068;&amp;#32438;&amp;#32420;&amp;#32500;&amp;#34892;&amp;#19994;&amp;#34892;&amp;#19994;&amp;#31454;&amp;#20105;&amp;#24773;&amp;#20917;&amp;#20998;&amp;#26512;&amp;#65292;2012-2016&amp;#24180;&amp;#20013;&amp;#22269;&amp;#28068;&amp;#32438;&amp;#32420;&amp;#32500;&amp;#34892;&amp;#19994;&amp;#21457;&amp;#23637;&amp;#39044;&amp;#27979;&amp;#20998;&amp;#26512;&amp;#65292;2012-2016&amp;#24180;&amp;#20013;&amp;#22269;&amp;#28068;&amp;#32438;&amp;#32420;&amp;#32500;&amp;#34892;&amp;#19994;&amp;#21457;&amp;#23637;&amp;#31574;&amp;#30053;&amp;#21450;&amp;#25237;&amp;#36164;&amp;#24314;&amp;#35758;&amp;#31561;&amp;#20869;&amp;#23481;&amp;#35831;&amp;#21442;&amp;#32771;&amp;#12298;&lt;a href="http://www.chinairr.org/report/R12/R1202/201208/06-104793.html"&gt;2012-2016&amp;#24180;&amp;#20013;&amp;#22269;&amp;#28068;&amp;#32438;&amp;#32420;&amp;#32500;&amp;#24066;&amp;#22330;&amp;#20998;&amp;#26512;&amp;#21450;&amp;#25237;&amp;#36164;&amp;#26041;&amp;#21521;&amp;#30740;&amp;#31350;&amp;#25253;&amp;#21578;&lt;/a&gt;&amp;#12299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964;&amp;#4048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2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20;&amp;#325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8392;&amp;#28023;&amp;#30707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828;&amp;#19996;&amp;#26032;&amp;#32858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58;&amp;#36920;&amp;#3070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05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35;&amp;#26041;&amp;#30707;&amp;#2127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4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3799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5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828;&amp;#19996;&amp;#21270;&amp;#324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3863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7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066;&amp;#38182;&amp;#31119;&amp;#21270;&amp;#32420;&amp;#32858;&amp;#215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145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4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40527;&amp;#3623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53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852;&amp;#30427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3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8068;&amp;#3243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8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26041;&amp;#29661;&amp;#21270;&amp;#324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76;&amp;#32420;&amp;#369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4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3;&amp;#35199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724;&amp;#30427;&amp;#24425;&amp;#33394;&amp;#2806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1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3394;&amp;#2806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88;&amp;#22827;&amp;#24037;&amp;#19994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40857;&amp;#33150;&amp;#24046;&amp;#21035;&amp;#21270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18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6149;&amp;#21270;&amp;#32420;&amp;#26579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8;&amp;#32438;&amp;#32420;&amp;#325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