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轮胎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718;&amp;#3297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718;&amp;#3297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6031;&amp;#36890;&amp;#65288;&amp;#27784;&amp;#38451;&amp;#65289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023;&amp;#22823;&amp;#27233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013;&amp;#3193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6143;&amp;#19996;&amp;#39118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119;&amp;#2616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8;&amp;#32974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784;&amp;#20811;&amp;#2686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77;&amp;#24311;&amp;#39039;&amp;#23500;&amp;#3671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39567;&amp;#4051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784;&amp;#20811;&amp;#2686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19977;&amp;#21033;&amp;#36718;&amp;#3297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1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39532;&amp;#19975;&amp;#34425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046;&amp;#21697;&amp;#21450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885;&amp;#33713;&amp;#2603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79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1551;&amp;#31243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7888;&amp;#29579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66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96;&amp;#39118;&amp;#38182;&amp;#224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30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790;&amp;#21457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22269;&amp;#36890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803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22320;&amp;#27233;&amp;#3301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9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1080;&amp;#24066;&amp;#19996;&amp;#2604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8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521;&amp;#36798;&amp;#30343;&amp;#27773;&amp;#36710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0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