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轮胎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6718;&amp;#32974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6718;&amp;#32974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28;&amp;#26143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041;&amp;#26143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9134;&amp;#40857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53;&amp;#2114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7329;&amp;#3046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6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061;&amp;#40857;&amp;#27233;&amp;#33014;&amp;#2104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5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8;&amp;#32974;&amp;#22806;&amp;#32974;(&amp;#25705;&amp;#25176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113;&amp;#329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0333;&amp;#20113;&amp;#25705;&amp;#25176;&amp;#36710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809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3;&amp;#22266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52;&amp;#21335;&amp;#21306;&amp;#26032;&amp;#26143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3150;&amp;#2619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75;&amp;#20029;&amp;#29305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154;&amp;#31435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3439;&amp;#23431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75;&amp;#36798;&amp;#36718;&amp;#329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5705;&amp;#25176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