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胎内胎行业公司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32974;&amp;#20869;&amp;#32974;&amp;#34892;&amp;#19994;&amp;#20844;&amp;#21496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32974;&amp;#20869;&amp;#32974;&amp;#34892;&amp;#19994;&amp;#20844;&amp;#21496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491;&amp;#260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433;&amp;#22522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266;&amp;#65288;&amp;#24352;&amp;#23478;&amp;#28207;&amp;#65289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784;&amp;#20811;&amp;#2686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0122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8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20869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888;&amp;#26126;&amp;#65288;&amp;#19978;&amp;#28023;&amp;#65289;&amp;#27233;&amp;#33014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0013;&amp;#20852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9615;&amp;#29699;&amp;#19969;&amp;#22522;&amp;#20869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3150;&amp;#26862;&amp;#27233;&amp;#33014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2522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23;&amp;#23721;&amp;#28385;&amp;#26063;&amp;#33258;&amp;#27835;&amp;#21439;&amp;#22823;&amp;#20852;&amp;#36718;&amp;#3297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1069;&amp;#36827;&amp;#27233;&amp;#33014;&amp;#20869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7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9034;&amp;#28304;&amp;#36718;&amp;#3297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19975;&amp;#26469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5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6710;&amp;#20869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957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4201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2974;&amp;#21046;&amp;#36896;&amp;#36710;&amp;#36742;&amp;#12289;&amp;#39134;&amp;#26426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439;&amp;#20896;&amp;#21147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54;&amp;#2017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6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1532;&amp;#20108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2;&amp;#24681;&amp;#36718;&amp;#3297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435;&amp;#3352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69;&amp;#22522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8065;&amp;#38598;&amp;#22242;&amp;#19978;&amp;#28023;&amp;#27863;&amp;#2790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5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