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自行车内胎生产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258;&amp;#34892;&amp;#36710;&amp;#20869;&amp;#32974;&amp;#29983;&amp;#20135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258;&amp;#34892;&amp;#36710;&amp;#20869;&amp;#32974;&amp;#29983;&amp;#20135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7888;&amp;#27233;&amp;#33014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95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34892;&amp;#36710;&amp;#20869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7491;&amp;#2603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0869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35834;&amp;#21326;&amp;#27233;&amp;#33014;(&amp;#24179;&amp;#2824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25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0869;&amp;#22806;&amp;#32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0000;&amp;#21439;&amp;#26106;&amp;#36798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1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0869;&amp;#32974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36718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2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0869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7;&amp;#20803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3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0005;&amp;#21160;&amp;#36710;&amp;#20869;&amp;#22806;&amp;#32974;&amp;#29983;&amp;#20135;&amp;#38144;&amp;#21806;&amp;#26222;&amp;#36890;&amp;#36135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066;&amp;#19977;&amp;#2080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0869;&amp;#32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4066;&amp;#20013;&amp;#33308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5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0869;&amp;#32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327;&amp;#32654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36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0869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33635;&amp;#40560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5705;&amp;#25176;&amp;#36710;&amp;#20869;&amp;#32974;&amp;#12289;&amp;#2280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7491;&amp;#27589;&amp;#26032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3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0869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25;&amp;#20122;&amp;#40784;&amp;#27233;&amp;#33014;&amp;#21046;&amp;#21697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59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34892;&amp;#36710;&amp;#23454;&amp;#24515;&amp;#20869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30347;&amp;#24066;&amp;#37329;&amp;#40560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6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9;&amp;#22522;&amp;#33014;&amp;#33258;&amp;#34892;&amp;#36710;&amp;#20869;&amp;#32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503;&amp;#24847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0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0869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30427;&amp;#28304;&amp;#27233;&amp;#330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9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0869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20809;&amp;#29790;&amp;#27888;&amp;#27233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2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0869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9738;&amp;#32654;&amp;#36798;&amp;#36718;&amp;#3297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2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0869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