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行车外胎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34892;&amp;#36710;&amp;#22806;&amp;#32974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34892;&amp;#36710;&amp;#22806;&amp;#32974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7888;&amp;#27233;&amp;#33014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95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20869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0016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5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5834;&amp;#21326;&amp;#27233;&amp;#33014;(&amp;#24179;&amp;#282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5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22806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36718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2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7;&amp;#20803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3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0005;&amp;#21160;&amp;#36710;&amp;#20869;&amp;#22806;&amp;#32974;&amp;#29983;&amp;#20135;&amp;#38144;&amp;#21806;&amp;#26222;&amp;#36890;&amp;#3613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1439;&amp;#21516;&amp;#20852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7;&amp;#32654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36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33635;&amp;#40560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5705;&amp;#25176;&amp;#36710;&amp;#20869;&amp;#32974;&amp;#12289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8977;&amp;#37995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3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20016;&amp;#65288;&amp;#22825;&amp;#27941;&amp;#65289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5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909;&amp;#36335;&amp;#36842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0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1488;&amp;#24030;&amp;#38271;&amp;#36842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0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7233;&amp;#33014;&amp;#22806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941;&amp;#24191;&amp;#20255;&amp;#19994;&amp;#36710;&amp;#3297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61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053;&amp;#39034;&amp;#23500;&amp;#21033;&amp;#36798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6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2806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4658;&amp;#21451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52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