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板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6495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6495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11-2012&amp;#24180;&amp;#19990;&amp;#30028;&amp;#27233;&amp;#33014;&amp;#26495;&amp;#34892;&amp;#19994;&amp;#24066;&amp;#22330;&amp;#36816;&amp;#34892;&amp;#24418;&amp;#21183;&amp;#20998;&amp;#26512;&amp;#65292;2011-2012&amp;#24180;&amp;#20013;&amp;#22269;&amp;#27233;&amp;#33014;&amp;#26495;&amp;#20135;&amp;#19994;&amp;#21457;&amp;#23637;&amp;#29615;&amp;#22659;&amp;#20998;&amp;#26512;&amp;#65292;2011-2012&amp;#24180;&amp;#20013;&amp;#22269;&amp;#27233;&amp;#33014;&amp;#26495;&amp;#20135;&amp;#19994;&amp;#21457;&amp;#23637;&amp;#29616;&amp;#29366;&amp;#20998;&amp;#26512;&amp;#20869;&amp;#23481;&amp;#35831;&amp;#21442;&amp;#32771;&amp;#12298;&lt;a href="http://www.chinairr.org/report/R02/R0202/201204/10-96611.html"&gt;2012-2016&amp;#24180;&amp;#20013;&amp;#22269;&amp;#27233;&amp;#33014;&amp;#264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7329;&amp;#33150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4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6842;&amp;#35199;&amp;#21271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22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12289;&amp;#31649;&amp;#12289;&amp;#2410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658;&amp;#36890;&amp;#27233;&amp;#226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8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31649;&amp;#2410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24191;&amp;#22438;&amp;#27233;&amp;#33014;&amp;#38598;&amp;#22242;&amp;#26377;&amp;#38480;&amp;#20844;&amp;#21496;&amp;#33538;&amp;#2151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31649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2307;&amp;#36898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26;&amp;#21644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9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0016;&amp;#27888;&amp;#27233;&amp;#3301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3164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22;&amp;#24030;&amp;#24066;&amp;#23439;&amp;#23431;&amp;#33014;&amp;#241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2410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37995;&amp;#2085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7336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36890;&amp;#27888;&amp;#27233;&amp;#33014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5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24102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1439;&amp;#27700;&amp;#27850;&amp;#30707;&amp;#26825;&amp;#27233;&amp;#33014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8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825;&amp;#27233;&amp;#33014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800;&amp;#36798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60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31649;&amp;#2410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698;&amp;#37030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2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31649;&amp;#2410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4066;&amp;#23439;&amp;#19994;&amp;#33014;&amp;#241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7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6125;&amp;#23572;&amp;#29305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3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12289;&amp;#31649;&amp;#12289;&amp;#2410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8246;&amp;#28392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8147;&amp;#24503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6032;&amp;#30427;&amp;#27233;&amp;#22609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31649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30707;&amp;#21270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31649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3433;&amp;#27888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