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雨衣生产行业公司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632;&amp;#34915;&amp;#29983;&amp;#20135;&amp;#34892;&amp;#19994;&amp;#20844;&amp;#21496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632;&amp;#34915;&amp;#29983;&amp;#20135;&amp;#34892;&amp;#19994;&amp;#20844;&amp;#21496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-2012&amp;#24180;&amp;#19990;&amp;#30028;&amp;#38632;&amp;#34915;&amp;#34892;&amp;#19994;&amp;#24066;&amp;#22330;&amp;#36816;&amp;#34892;&amp;#24418;&amp;#21183;&amp;#20998;&amp;#26512;&amp;#65292;2011-2012&amp;#24180;&amp;#20013;&amp;#22269;&amp;#38632;&amp;#34915;&amp;#20135;&amp;#19994;&amp;#21457;&amp;#23637;&amp;#29615;&amp;#22659;&amp;#20998;&amp;#26512;&amp;#65292;2011-2012&amp;#24180;&amp;#20013;&amp;#22269;&amp;#38632;&amp;#34915;&amp;#20135;&amp;#19994;&amp;#21457;&amp;#23637;&amp;#29616;&amp;#29366;&amp;#20998;&amp;#26512;&amp;#31561;&amp;#20869;&amp;#23481;&amp;#35831;&amp;#21442;&amp;#32771;&amp;#12298;&lt;a href="http://www.chinairr.org/report/R12/R1201/201205/08-98590.html"&gt;2012-2016&amp;#24180;&amp;#20013;&amp;#22269;&amp;#38632;&amp;#3491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22530;&amp;#202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254;&amp;#38632;&amp;#34915;&amp;#38632;&amp;#25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6469;&amp;#21439;&amp;#26149;&amp;#21033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3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0316;&amp;#31181;&amp;#31867;&amp;#26381;&amp;#35013;&amp;#12289;&amp;#38632;&amp;#34915;&amp;#12289;&amp;#25163;&amp;#3495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32654;&amp;#20262;(&amp;#31119;&amp;#24030;)&amp;#38450;&amp;#2770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7704;&amp;#24503;&amp;#2612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2852;&amp;#2033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885;&amp;#29305;&amp;#22810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77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5463;&amp;#3111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34915; &amp;#21561;&amp;#27668;&amp;#29609;&amp;#20855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535;&amp;#26480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2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27;&amp;#19990;&amp;#3853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0013;&amp;#2961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81;&amp;#35013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8165;&amp;#24066;&amp;#33538;&amp;#23665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22530;&amp;#38632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9039;&amp;#25143;&amp;#22806;&amp;#36816;&amp;#21160;&amp;#29992;&amp;#21697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0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7704;&amp;#20016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7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0135;&amp;#22609;&amp;#26009;&amp;#21450;&amp;#30382;&amp;#38761;&amp;#21046;&amp;#21697;/&amp;#38632;&amp;#34915;/&amp;#25705;&amp;#25176;&amp;#36710;&amp;#37197;&amp;#20214;/&amp;#2011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013;&amp;#2788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397;&amp;#20399;&amp;#20848;&amp;#3903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3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159;&amp;#2465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6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3670;&amp;#30000;&amp;#36798;&amp;#31119;&amp;#22609;&amp;#260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8271;&amp;#36816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3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9118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852;&amp;#3353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6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