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面胶鞋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8754;&amp;#33014;&amp;#38795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8754;&amp;#33014;&amp;#38795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9;&amp;#21326;&amp;#19977;&amp;#20116;&amp;#19977;&amp;#19971;&amp;#21046;&amp;#387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3635;&amp;#2080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2418;&amp;#2608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9;&amp;#21326;&amp;#19977;&amp;#20116;&amp;#19977;&amp;#20061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025;&amp;#304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3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4067;&amp;#33014;&amp;#387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2418;&amp;#2682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1077;&amp;#38598;&amp;#22242;(&amp;#31119;&amp;#2431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6125;&amp;#39034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5029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5;&amp;#29699;&amp;#38598;&amp;#22242;&amp;#27931;&amp;#3845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6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1335;&amp;#2824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19;&amp;#23458;&amp;#2646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40065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3439;&amp;#20016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5029;&amp;#3799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48;&amp;#29983;&amp;#34425;&amp;#2672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64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503;&amp;#38182;&amp;#387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2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8100;&amp;#24029;&amp;#19996;&amp;#26143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408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amp;#20840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