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鞋底生产企业推荐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38795;&amp;#24213;&amp;#29983;&amp;#20135;&amp;#20225;&amp;#19994;&amp;#25512;&amp;#3361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38795;&amp;#24213;&amp;#29983;&amp;#20135;&amp;#20225;&amp;#19994;&amp;#25512;&amp;#3361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5991;&amp;#30331;&amp;#24066;&amp;#31119;&amp;#21033;&amp;#30382;&amp;#38761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5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795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19975;&amp;#23041;&amp;#3301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98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795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247;&amp;#20161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213;&amp;#38795;&amp;#29255;&amp;#27233;&amp;#330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37015;&amp;#27743;&amp;#26143;&amp;#36784;&amp;#27233;&amp;#226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51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795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32858;&amp;#20016;&amp;#38795;&amp;#242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8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795;&amp;#242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5299;&amp;#23637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57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795;&amp;#242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0410;&amp;#38120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3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795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3439;&amp;#20852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795;&amp;#242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31119;&amp;#37117;&amp;#38795;&amp;#263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51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795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19996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8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795;&amp;#242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825;&amp;#27493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38795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032;&amp;#2672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84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795;&amp;#242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2852;&amp;#35802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8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38795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0872;&amp;#20852;&amp;#27233;&amp;#33014;&amp;#38795;&amp;#242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795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9615;&amp;#24320;&amp;#2080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46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795;&amp;#242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512;&amp;#30410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1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795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862;&amp;#37326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88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795;&amp;#242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1327;&amp;#32988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2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795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5802;&amp;#27888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136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38795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6143;&amp;#20852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43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795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