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粘带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1896;&amp;#24102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1896;&amp;#24102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279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35;&amp;#23041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OPP&amp;#33014;&amp;#31896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823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127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3439;&amp;#26124;&amp;#33014;&amp;#31896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849;&amp;#28207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6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343;&amp;#20896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378;&amp;#21147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235;&amp;#32500;&amp;#31934;&amp;#23494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014;&amp;#31896;&amp;#241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1270;&amp;#31185;&amp;#25216;(&amp;#19996;&amp;#33694;)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2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207;&amp;#28304;&amp;#33014;&amp;#31896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6032;&amp;#26102;&amp;#20195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9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0336;&amp;#26031;&amp;#29305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BOPP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15;&amp;#2510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5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032;&amp;#27704;&amp;#27888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896;&amp;#26124;&amp;#33014;&amp;#31896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52;&amp;#38754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91;&amp;#20852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1896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1;&amp;#36842;&amp;#20811;&amp;#30005;&amp;#23376;&amp;#33014;&amp;#31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8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3014;&amp;#31896;&amp;#24102;&amp;#32463;&amp;#38144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6032;&amp;#26102;&amp;#20195;&amp;#33014;&amp;#318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8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8144;&amp;#21806;&amp;#33014;&amp;#31896;&amp;#24102;&amp;#21644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51;&amp;#204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189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