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复合管制造企业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22797;&amp;#21512;&amp;#31649;&amp;#21046;&amp;#36896;&amp;#20225;&amp;#19994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22797;&amp;#21512;&amp;#31649;&amp;#21046;&amp;#36896;&amp;#20225;&amp;#19994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4503;&amp;#38109;&amp;#22609;&amp;#22797;&amp;#21512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1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2609;&amp;#22797;&amp;#21512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6085;&amp;#20016;&amp;#20225;&amp;#19994;&amp;#26377;&amp;#38480;&amp;#20844;&amp;#21496;&amp;#31649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01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38271;&amp;#20016;&amp;#24314;&amp;#26448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01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2609;&amp;#26009;&amp;#22797;&amp;#21512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32654;&amp;#23453;&amp;#24314;&amp;#26448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01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2609;&amp;#26009;&amp;#22797;&amp;#21512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4503;&amp;#31649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1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2609;&amp;#22797;&amp;#21512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30410;&amp;#21644;&amp;#31649;&amp;#26448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01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2609;&amp;#22797;&amp;#21512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1019;&amp;#22825;&amp;#20803;&amp;#23454;&amp;#19994;&amp;#21457;&amp;#236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77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50;&amp;#39592;&amp;#26550;&amp;#22609;&amp;#26009;&amp;#22797;&amp;#21512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1355;&amp;#37030;&amp;#3164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38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4;&amp;#22411;&amp;#22797;&amp;#21512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38271;&amp;#34425;&amp;#21046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01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2609;&amp;#22797;&amp;#21512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1326;&amp;#21019;&amp;#22825;&amp;#20803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0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9592;&amp;#26550;&amp;#22609;&amp;#26009;&amp;#22797;&amp;#21512;&amp;#31649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11;&amp;#25289;&amp;#29595;&amp;#20381;&amp;#24066;&amp;#21326;&amp;#38534;&amp;#40511;&amp;#36890;&amp;#31649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88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512;&amp;#37329;&amp;#22797;&amp;#21512;&amp;#31649;&amp;#26448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9004;&amp;#30427;&amp;#31649;&amp;#36947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01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32;&amp;#22411;&amp;#22609;&amp;#26009;&amp;#22797;&amp;#21512;&amp;#3164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6;&amp;#24030;&amp;#24066;&amp;#37995;&amp;#36798;&amp;#3164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42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E&amp;#22797;&amp;#21512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38271;&amp;#30427;&amp;#24314;&amp;#26448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01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2609;&amp;#22797;&amp;#21512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185;&amp;#21326;&amp;#39134;(&amp;#28165;&amp;#36828;)&amp;#3164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2609;&amp;#22797;&amp;#21512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452;&amp;#29422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862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609;&amp;#36719;&amp;#31649;&amp;#12289;&amp;#38109;&amp;#22609;&amp;#22797;&amp;#21512;&amp;#31649;&amp;#12289;&amp;#22609;&amp;#260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0315;&amp;#23665;&amp;#24066;&amp;#21335;&amp;#28023;&amp;#21452;&amp;#36194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45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8109;&amp;#22609;&amp;#22797;&amp;#21512;&amp;#31649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6149;&amp;#30408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90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2609;&amp;#22797;&amp;#21512;&amp;#31649;&amp;#3694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8451;&amp;#22825;&amp;#36187;&amp;#3164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79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2609;&amp;#22797;&amp;#21512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131;&amp;#19990;&amp;#3679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23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8050;&amp;#22686;&amp;#24378;&amp;#22609;&amp;#26009;&amp;#22797;&amp;#21512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