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管附件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1649;&amp;#38468;&amp;#2021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1649;&amp;#38468;&amp;#2021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35199;&amp;#24503;&amp;#39039;&amp;#22609;&amp;#26009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1450;&amp;#20854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445;&amp;#21147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1450;&amp;#20854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1439;&amp;#39034;&amp;#36798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21450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19977;&amp;#30331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0094;&amp;#23453;&amp;#36890;&amp;#20449;&amp;#31649;&amp;#36947;&amp;#35774;&amp;#26045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31649;&amp;#21450;&amp;#20854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54;&amp;#30003;&amp;#26377;&amp;#32447;&amp;#30005;&amp;#3527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649;&amp;#21450;&amp;#20854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33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26009;&amp;#32447;&amp;#27133;&amp;#12289;&amp;#32447;&amp;#31649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6395;&amp;#21270;&amp;#23398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4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31649;&amp;#23376;&amp;#21450;&amp;#20854;&amp;#20182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2442;&amp;#32455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1450;&amp;#20854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335;&amp;#3285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82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31649;&amp;#23376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19975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3376;&amp;#21450;&amp;#20854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122;&amp;#3265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