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窗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1383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1383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34746;&amp;#22609;&amp;#26009;&amp;#22411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26009;&amp;#38376;&amp;#31383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654;&amp;#29305;&amp;#22609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7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5964;&amp;#23500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4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30334;&amp;#21494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4191;&amp;#27719;&amp;#21270;&amp;#24037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2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19975;&amp;#23433;&amp;#3810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320;&amp;#32654;&amp;#20048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36890;&amp;#39134;&amp;#22609;&amp;#26009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109;&amp;#22609;&amp;#38376;&amp;#313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4120;&amp;#29087;&amp;#23431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609;&amp;#26009;&amp;#38376;&amp;#31383;&amp;#210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27704;&amp;#27888;&amp;#24149;&amp;#2268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37;&amp;#21033;&amp;#21270;&amp;#23398;&amp;#24314;&amp;#26448;&amp;#32929;&amp;#20221;&amp;#26377;&amp;#38480;&amp;#20844;&amp;#21496;&amp;#24247;&amp;#2417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4425;&amp;#34746;&amp;#22609;&amp;#38050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040;&amp;#21280;&amp;#38376;&amp;#3138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052;&amp;#20013;&amp;#24066;&amp;#37329;&amp;#2370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050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38;&amp;#36890;&amp;#22609;&amp;#260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7743;&amp;#2366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652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8;&amp;#35821;&amp;#65288;&amp;#21414;&amp;#38376;&amp;#6528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30334;&amp;#21494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3450;&amp;#38376;&amp;#3138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0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8376;&amp;#31383;&amp;#12289;&amp;#22609;&amp;#26009;&amp;#38376;&amp;#313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322;&amp;#22825;&amp;#28023;&amp;#40560;&amp;#26143;&amp;#33322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6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376;&amp;#313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4029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2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95;&amp;#12289;&amp;#31649;&amp;#12289;&amp;#22411;&amp;#26448;&amp;#12289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0848;&amp;#26681;&amp;#22609;&amp;#26009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6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