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带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410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410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4066;&amp;#19990;&amp;#32426;&amp;#22025;&amp;#213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45;&amp;#21439;&amp;#19977;&amp;#38155;&amp;#22609;&amp;#33014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1;&amp;#2125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1326;&amp;#1999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8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31119;&amp;#21512;&amp;#3242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21326;&amp;#23431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800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2235;&amp;#27679;&amp;#20057;&amp;#28911;&amp;#22609;&amp;#26009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13;&amp;#21414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1;&amp;#2125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1644;&amp;#2742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134;&amp;#38062;&amp;#24102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7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1649;&amp;#12289;&amp;#25171;&amp;#2125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2304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6448;&amp;#22609;&amp;#26009;&amp;#21253;&amp;#3501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3;&amp;#28330;&amp;#22609;&amp;#26009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1;&amp;#21253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8023;&amp;#27888;&amp;#22609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66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31119;&amp;#36798;&amp;#2103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9118;&amp;#21326;&amp;#22609;&amp;#260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1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3439;&amp;#36798;&amp;#20116;&amp;#37329;&amp;#22609;&amp;#26009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6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1;&amp;#2125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704;&amp;#25463;&amp;#2085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852;&amp;#24544;&amp;#33391;&amp;#22609;&amp;#26009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2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6032;&amp;#38598;&amp;#30719;&amp;#29992;&amp;#22609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554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5391;&amp;#20852;&amp;#22609;&amp;#26009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3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1;&amp;#2125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658;&amp;#27888;&amp;#21360;&amp;#3345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1;&amp;#2125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