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绳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249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249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3;&amp;#23572;&amp;#21033;&amp;#2260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3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248;&amp;#2361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032;&amp;#2202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4203;&amp;#22478;&amp;#39034;&amp;#2085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1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126;&amp;#26106;&amp;#21046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442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25;&amp;#26124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0806;&amp;#20016;&amp;#22609;&amp;#26009;&amp;#25597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18;&amp;#324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6124;&amp;#21439;&amp;#21326;&amp;#40857;&amp;#22609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8597;&amp;#4048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4013;&amp;#21338;&amp;#31354;&amp;#35843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7329;&amp;#2097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40065;&amp;#26222;&amp;#32784;&amp;#2930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7491;&amp;#2788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.&amp;#32499;&amp;#21450;&amp;#32534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4503;&amp;#27491;&amp;#3703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0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442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6122;&amp;#2132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499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20210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21450;&amp;#32534;&amp;#32455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26032;&amp;#35757;&amp;#22609;&amp;#26009;&amp;#3253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9108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32455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182;&amp;#24030;&amp;#27807;&amp;#24110;&amp;#23376;&amp;#32463;&amp;#27982;&amp;#24320;&amp;#21457;&amp;#21306;&amp;#22307;&amp;#21338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12289;&amp;#32499;&amp;#21450;&amp;#3253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8070;&amp;#24030;&amp;#21306;&amp;#37329;&amp;#2774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97;&amp;#3249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