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人造革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0154;&amp;#36896;&amp;#38761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0154;&amp;#36896;&amp;#38761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59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12289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22;&amp;#22609;&amp;#33014;&amp;#33014;&amp;#33180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1326;&amp;#36798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31119;&amp;#24471;&amp;#22609;&amp;#21270;&amp;#25237;&amp;#36164;&amp;#38598;&amp;#22242;&amp;#26377;&amp;#38480;&amp;#20844;&amp;#21496;(&amp;#24247;&amp;#31119;&amp;#24471;&amp;#21270;&amp;#32420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9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402;&amp;#29983;(&amp;#32929;&amp;#202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85;&amp;#26143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40511;&amp;#27888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7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12289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4378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8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513;&amp;#24179;&amp;#20154;&amp;#3689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26970;&amp;#23041;&amp;#26085;&amp;#29992;&amp;#22609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2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13;&amp;#22825;&amp;#30382;&amp;#3876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0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013;&amp;#2103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PVC&amp;#20154;&amp;#36896;&amp;#38761;&amp;#21387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36842;&amp;#20154;&amp;#3689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040;&amp;#37326;&amp;#20094;&amp;#2237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6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30410;&amp;#3315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180;&amp;#33180;&amp;#20154;&amp;#36896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3;&amp;#2151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12289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2103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38660;&amp;#21439;&amp;#38598;&amp;#28304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0593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885;&amp;#26143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666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2825;&amp;#23792;&amp;#31665;&amp;#2125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