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革生产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8761;&amp;#29983;&amp;#2013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8761;&amp;#29983;&amp;#2013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1512;&amp;#25104;&amp;#38761;&amp;#20135;&amp;#19994;&amp;#21457;&amp;#23637;&amp;#20998;&amp;#26512;&amp;#65292;&amp;#21512;&amp;#25104;&amp;#38761;&amp;#19979;&amp;#28216;&amp;#34892;&amp;#19994;&amp;#21457;&amp;#23637;&amp;#27010;&amp;#20917;&amp;#65292;&amp;#20013;&amp;#22269;&amp;#22609;&amp;#26009;&amp;#20154;&amp;#36896;&amp;#38761;&amp;#12289;&amp;#21512;&amp;#25104;&amp;#38761;&amp;#34892;&amp;#19994;&amp;#36130;&amp;#21153;&amp;#29366;&amp;#20917;&amp;#65292;&amp;#20854;&amp;#23427;&amp;#22320;&amp;#21306;&amp;#21512;&amp;#25104;&amp;#38761;&amp;#30340;&amp;#21457;&amp;#23637;&amp;#20998;&amp;#26512;&amp;#20869;&amp;#23481;&amp;#35831;&amp;#21442;&amp;#32771;&amp;#12298;&lt;a href="http://www.chinairr.org/report/R12/R1202/201210/31-111090.html"&gt;2012-2016&amp;#24180;&amp;#20013;&amp;#22269;&amp;#21512;&amp;#25104;&amp;#38761;&amp;#24066;&amp;#22330;&amp;#19987;&amp;#39033;&amp;#35780;&amp;#2027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8271;&amp;#28322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19968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7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38397;&amp;#21326;&amp;#36229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6;&amp;#27954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3;&amp;#2409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2;&amp;#21147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9;&amp;#31119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7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397;&amp;#38155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5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019;&amp;#30740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-8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0392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0806;&amp;#20016;&amp;#27888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3353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2788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329;&amp;#35802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3453;&amp;#37995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47;&amp;#24070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093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3;&amp;#2103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122;&amp;#23637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