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桶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6742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6742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9536;&amp;#23481;&amp;#2212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0427;&amp;#38065;&amp;#27743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23481;&amp;#22120;(&amp;#38050;&amp;#26742;&amp;#12289;&amp;#22609;&amp;#26009;&amp;#2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988;&amp;#210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9233;&amp;#26391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24344;&amp;#20449;&amp;#22609;&amp;#2600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278;&amp;#2770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6149;&amp;#37995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7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8738;&amp;#20113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1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L&amp;#22609;&amp;#26009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435;&amp;#2663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126;&amp;#367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4198;&amp;#2614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70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40858;&amp;#36335;&amp;#22609;&amp;#26009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3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269;&amp;#3615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665;&amp;#3799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1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9983;&amp;#20135;(&amp;#2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4066;&amp;#23439;&amp;#21033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5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2823;&amp;#19996;&amp;#21335;&amp;#21253;&amp;#3501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33446;&amp;#33502;&amp;#38215;&amp;#36132;&amp;#26032;&amp;#27233;&amp;#2260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403;&amp;#22334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6725;&amp;#38215;&amp;#27494;&amp;#23792;&amp;#38081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9615;&amp;#23792;&amp;#21270;&amp;#2403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4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7995;&amp;#21326;&amp;#20136;&amp;#22609;&amp;#2600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53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65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70;&amp;#3903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4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