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凉鞋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37;&amp;#38795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37;&amp;#38795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0937;&amp;#38795;&amp;#34892;&amp;#19994;&amp;#24066;&amp;#22330;&amp;#36816;&amp;#34892;&amp;#24418;&amp;#21183;&amp;#20998;&amp;#26512;&amp;#65292;2011-2012&amp;#24180;&amp;#20013;&amp;#22269;&amp;#20937;&amp;#38795;&amp;#20135;&amp;#19994;&amp;#21457;&amp;#23637;&amp;#29615;&amp;#22659;&amp;#20998;&amp;#26512;&amp;#65292;2011-2012&amp;#24180;&amp;#20013;&amp;#22269;&amp;#20937;&amp;#38795;&amp;#20135;&amp;#19994;&amp;#21457;&amp;#23637;&amp;#29616;&amp;#29366;&amp;#65292;2012-2016&amp;#24180;&amp;#20013;&amp;#22269;&amp;#20937;&amp;#38795;&amp;#34892;&amp;#19994;&amp;#25237;&amp;#36164;&amp;#39118;&amp;#38505;&amp;#39044;&amp;#35686;&amp;#20998;&amp;#26512;&amp;#20869;&amp;#23481;&amp;#35831;&amp;#21442;&amp;#32771;&amp;#12298;&lt;a href="http://www.chinairr.org/report/R12/R1202/201205/03-98256.html"&gt;2012-2016&amp;#24180;&amp;#20013;&amp;#22269;&amp;#20937;&amp;#387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7849;&amp;#28207;&amp;#20159;&amp;#2001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5104;&amp;#2285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1896;&amp;#20937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20975;&amp;#2605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6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8795;&amp;#27801;&amp;#28393;&amp;#38795;&amp;#20937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58;&amp;#20154;&amp;#38795;&amp;#19994;(&amp;#31119;&amp;#2431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852;&amp;#2447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1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20937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934;&amp;#35802;&amp;#24037;&amp;#33402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5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67;&amp;#38754;&amp;#20937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6032;&amp;#2350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7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38795;&amp;#20937;&amp;#38795;&amp;#33298;&amp;#2626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6862;&amp;#3799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4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066;&amp;#38472;&amp;#22509;&amp;#28330;&amp;#36793;&amp;#38596;&amp;#21457;&amp;#38795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2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7995;&amp;#2784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2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4658;&amp;#27827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3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7849;&amp;#28207;&amp;#27665;&amp;#25919;&amp;#38795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4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37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0116;&amp;#27954;&amp;#38795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7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6335;&amp;#26131;&amp;#3033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9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99;&amp;#35013;&amp;#20937;&amp;#38795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37995;&amp;#3679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37030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34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38795; &amp;#20687;&amp;#22609;&amp;#21046;&amp;#21697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19996;&amp;#3911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4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67;&amp;#38754;&amp;#20937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6031;&amp;#24471;&amp;#2636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38795;&amp;#20937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39128;&amp;#2442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5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7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4247;&amp;#27888;&amp;#3853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40;&amp;#22609;&amp;#20937;&amp;#38795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