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拖鞋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5302;&amp;#3879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5302;&amp;#3879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494;&amp;#19979;&amp;#22609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0179;&amp;#23665;&amp;#28504;&amp;#22697;&amp;#27704;&amp;#36798;&amp;#38795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7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275;&amp;#2004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7704;&amp;#213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40511;&amp;#27491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0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3020;&amp;#33778;&amp;#3343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2609;&amp;#33014;&amp;#38795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1996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6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39134;&amp;#4056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25;&amp;#31119;&amp;#22609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3439;&amp;#2623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8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8761;&amp;#38754;&amp;#22609;&amp;#26009;&amp;#25302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828;&amp;#202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1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5199;&amp;#36798;&amp;#21033;&amp;#38795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3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937;&amp;#2530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2852;&amp;#3674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7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9699;&amp;#23665;&amp;#3853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6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013;&amp;#35802;&amp;#2044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480;&amp;#3272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3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0179;&amp;#23665;&amp;#38155;&amp;#36798;&amp;#22609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7743;&amp;#4085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3439;&amp;#39134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504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6391;&amp;#35946;&amp;#32768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2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