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鞋底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8795;&amp;#24213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8795;&amp;#24213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418;&amp;#23376;&amp;#2927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4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19;&amp;#22609;&amp;#26009;&amp;#21457;&amp;#27873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19996;&amp;#20122;&amp;#22609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7491;&amp;#32768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581;&amp;#20811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2855;&amp;#38253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amp;#2260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40718;&amp;#3353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9790;&amp;#2648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7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213;&amp;#2260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147;&amp;#26480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0707;&amp;#31896;&amp;#21513;&amp;#24247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56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3567;&amp;#26519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426;&amp;#23578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777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1551;&amp;#36842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79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658;&amp;#37995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6705;&amp;#23572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8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38;&amp;#28023;&amp;#22609;&amp;#3301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40527;&amp;#27888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6032;&amp;#19996;&amp;#22823;&amp;#38795;&amp;#242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19996;&amp;#33150;&amp;#38795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8596;&amp;#31077;&amp;#22609;&amp;#2600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8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4213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7859;&amp;#36798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