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袋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4955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4955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2609;&amp;#26009;&amp;#34955;&amp;#34892;&amp;#19994;&amp;#24066;&amp;#22330;&amp;#36816;&amp;#34892;&amp;#24418;&amp;#21183;&amp;#20998;&amp;#26512;&amp;#65292;2011-2012&amp;#24180;&amp;#20013;&amp;#22269;&amp;#22609;&amp;#26009;&amp;#34955;&amp;#20135;&amp;#19994;&amp;#21457;&amp;#23637;&amp;#29615;&amp;#22659;&amp;#20998;&amp;#26512;&amp;#65292;2011-2012&amp;#24180;&amp;#20013;&amp;#22269;&amp;#22609;&amp;#26009;&amp;#34955;&amp;#20135;&amp;#19994;&amp;#21457;&amp;#23637;&amp;#29616;&amp;#29366;&amp;#65292;2012-2016&amp;#24180;&amp;#20013;&amp;#22269;&amp;#22609;&amp;#26009;&amp;#34955;&amp;#34892;&amp;#19994;&amp;#21457;&amp;#23637;&amp;#31574;&amp;#30053;&amp;#21450;&amp;#25237;&amp;#36164;&amp;#24314;&amp;#35758;&amp;#20998;&amp;#26512;&amp;#20869;&amp;#23481;&amp;#35831;&amp;#21442;&amp;#32771;&amp;#12298;&lt;a href="http://www.chinairr.org/report/R02/R0201/201204/07-96468.html"&gt;2012-2016&amp;#24180;&amp;#20013;&amp;#22269;&amp;#22609;&amp;#26009;&amp;#349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635;&amp;#21326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179;&amp;#24800;&amp;#24378;&amp;#22609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55;&amp;#2293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6719;&amp;#21253;&amp;#35013;&amp;#20135;&amp;#21697;&amp;#65288;&amp;#22609;&amp;#26009;&amp;#349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28304;&amp;#20852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2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36798;&amp;#358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2269;&amp;#22609;&amp;#21253;&amp;#3501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4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521;&amp;#32479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1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187;&amp;#23433;&amp;#21306;&amp;#31119;&amp;#22609;&amp;#32534;&amp;#32455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0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93;&amp;#3594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1892;&amp;#36798;&amp;#24247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3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0159;&amp;#20016;&amp;#29615;&amp;#204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1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191;&amp;#36798;&amp;#21270;&amp;#24037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1326;&amp;#2791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1326;&amp;#2437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9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7;&amp;#35299;&amp;#29615;&amp;#20445;&amp;#22609;&amp;#26009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2536;&amp;#21644;&amp;#20159;&amp;#32440;&amp;#2260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640;&amp;#27743;&amp;#21306;&amp;#39034;&amp;#19994;&amp;#26085;&amp;#29992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1326;&amp;#2612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63;&amp;#27743;&amp;#24658;&amp;#21457;&amp;#226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852;&amp;#20392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5946;&amp;#38226;&amp;#22609;&amp;#26009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