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硅酸盐水泥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30789;&amp;#37240;&amp;#30416;&amp;#27700;&amp;#2787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30789;&amp;#37240;&amp;#30416;&amp;#27700;&amp;#2787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077;&amp;#2164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0250;&amp;#26124;&amp;#2366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122;&amp;#40857;&amp;#23454;&amp;#19994;&amp;#38598;&amp;#22242;&amp;#26377;&amp;#38480;&amp;#20844;&amp;#21496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4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6032;&amp;#32599;&amp;#21306;&amp;#23567;&amp;#27744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3452;&amp;#23486;&amp;#21439;&amp;#21465;&amp;#24030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2823;&amp;#36890;&amp;#20803;&amp;#26388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6816;&amp;#22478;&amp;#24066;&amp;#28165;&amp;#21326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3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0427;&amp;#2226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amp;#12289;5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4658;&amp;#3143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5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2650;&amp;#22478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3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24066;&amp;#20161;&amp;#21644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1439;&amp;#37329;&amp;#27807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8070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6126;&amp;#27700;&amp;#20132;&amp;#3689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5176;&amp;#20811;&amp;#26071;&amp;#33945;&amp;#29305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1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8304;&amp;#24066;&amp;#23433;&amp;#22365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0789;&amp;#37240;&amp;#30416;32.5#&amp;#32423;&amp;#22797;&amp;#21512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35753;&amp;#32993;&amp;#36335;&amp;#21306;&amp;#26397;&amp;#24198;&amp;#29305;&amp;#31181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6124;&amp;#21439;&amp;#21315;&amp;#37324;&amp;#39532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24066;&amp;#30347;&amp;#20848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9702;&amp;#24066;&amp;#19978;&amp;#21644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