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粘土砖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96;&amp;#22303;&amp;#30742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96;&amp;#22303;&amp;#30742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1319;&amp;#3679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7946;&amp;#2025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21776;&amp;#21439;&amp;#21475;&amp;#22836;&amp;#38215;&amp;#31206;&amp;#21488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1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3;&amp;#223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606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518;&amp;#29943;&amp;#21046;&amp;#21697;&amp;#21046;&amp;#36896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4203;&amp;#22478;&amp;#21306;&amp;#37049;&amp;#22366;&amp;#38215;&amp;#21271;&amp;#23433;&amp;#38451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637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493;&amp;#23665;&amp;#19996;&amp;#26041;&amp;#22681;&amp;#26448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7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0;&amp;#37117;&amp;#21326;&amp;#2437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8750;&amp;#31896;&amp;#22303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7792;&amp;#28020;&amp;#24215;&amp;#38215;&amp;#21521;&amp;#38451;&amp;#30742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0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852;&amp;#3853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94;&amp;#24066;&amp;#20809;&amp;#26126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43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9279;&amp;#21439;&amp;#38593;&amp;#40483;&amp;#28246;&amp;#20065;&amp;#24658;&amp;#36798;&amp;#24314;&amp;#26448;&amp;#26377;&amp;#38480;&amp;#36131;&amp;#20219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5029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827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30340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2307;&amp;#36798;&amp;#26032;&amp;#22411;&amp;#29615;&amp;#20445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103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12289;&amp;#27700;&amp;#27877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26494;&amp;#21439;&amp;#35029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7704;&amp;#37995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0445;&amp;#31896;&amp;#223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4029;&amp;#19996;&amp;#31520;&amp;#26032;&amp;#22411;&amp;#32784;&amp;#2877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2784;&amp;#2877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553;&amp;#24503;&amp;#30427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841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2784;&amp;#2877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185;&amp;#20029;&amp;#385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981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7704;&amp;#3298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8165;&amp;#24179;&amp;#38215;&amp;#31532;&amp;#19968;&amp;#30742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2418;&amp;#307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