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搪瓷卫浴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642;&amp;#29943;&amp;#21355;&amp;#28020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642;&amp;#29943;&amp;#21355;&amp;#28020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7874;&amp;#3259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55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55;&amp;#280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7779;&amp;#23572;&amp;#29305;&amp;#21355;&amp;#28020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4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790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40511;&amp;#2132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41;&amp;#31119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1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790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431;&amp;#3580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5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3406;&amp;#33452;&amp;#3679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4179;&amp;#24066;&amp;#28595;&amp;#26031;&amp;#26364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8020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031;&amp;#27604;&amp;#2859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355;&amp;#28020;&amp;#27905;&amp;#2085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916;&amp;#26085;&amp;#21355;&amp;#2802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7905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597;&amp;#39336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9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8020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3637;&amp;#27859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3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1046;&amp;#36896;(&amp;#21355;&amp;#28020;&amp;#37197;&amp;#2021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78;&amp;#2001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8020;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7700;&amp;#20043;&amp;#28304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7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55;&amp;#28020;&amp;#20135;&amp;#21697;&amp;#2145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9004;&amp;#29595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5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8020;&amp;#27905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