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民用航空工业统计年鉴</w:t>
      </w:r>
      <w:r>
        <w:rPr/>
        <w:t>2007</w:t>
      </w:r>
      <w:r>
        <w:rPr/>
        <w:t>》（首卷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7665;&amp;#29992;&amp;#33322;&amp;#31354;&amp;#24037;&amp;#19994;&amp;#32479;&amp;#35745;&amp;#24180;&amp;#37492;2007&amp;#12299;&amp;#65288;&amp;#39318;&amp;#21367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7665;&amp;#29992;&amp;#33322;&amp;#31354;&amp;#24037;&amp;#19994;&amp;#32479;&amp;#35745;&amp;#24180;&amp;#37492;2007&amp;#12299;&amp;#65288;&amp;#39318;&amp;#21367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180;&amp;#37492;&amp;#12299;&amp;#26159;&amp;#19968;&amp;#37096;&amp;#20840;&amp;#38754;&amp;#21453;&amp;#26144;&amp;#20013;&amp;#22269;&amp;#27665;&amp;#29992;&amp;#33322;&amp;#31354;&amp;#24037;&amp;#19994;&amp;#21457;&amp;#23637;&amp;#24773;&amp;#20917;&amp;#30340;&amp;#36164;&amp;#26009;&amp;#24615;&amp;#24180;&amp;#21002;&amp;#12290;&amp;#20840;&amp;#20070;&amp;#20869;&amp;#23481;&amp;#20998;&amp;#20026;&amp;#20013;&amp;#22269;&amp;#27665;&amp;#29992;&amp;#33322;&amp;#31354;&amp;#24037;&amp;#19994;&amp;#21457;&amp;#23637;&amp;#27010;&amp;#36848;&amp;#12289;&amp;#32508;&amp;#21512;&amp;#24773;&amp;#20917;&amp;#12289;&amp;#20135;&amp;#21697;&amp;#20132;&amp;#20184;&amp;#12289;&amp;#26032;&amp;#22686;&amp;#21644;&amp;#20648;&amp;#22791;&amp;#21450;&amp;#36716;&amp;#21253;&amp;#29983;&amp;#20135;&amp;#24773;&amp;#20917;&amp;#12289;&amp;#29983;&amp;#20135;&amp;#38144;&amp;#21806;&amp;#24635;&amp;#20540;&amp;#12289;&amp;#20027;&amp;#35201;&amp;#32463;&amp;#27982;&amp;#25351;&amp;#26631;&amp;#65292;&amp;#24182;&amp;#38468;&amp;#26377;&amp;#32479;&amp;#35745;&amp;#35843;&amp;#26597;&amp;#21333;&amp;#20301;&amp;#21517;&amp;#21333;&amp;#12289;&amp;#20027;&amp;#35201;&amp;#32479;&amp;#35745;&amp;#25351;&amp;#26631;&amp;#35299;&amp;#37322;&amp;#21644;&amp;#32479;&amp;#35745;&amp;#35843;&amp;#26597;&amp;#21046;&amp;#24230;&amp;#12290;&amp;#20854;&amp;#32479;&amp;#35745;&amp;#33539;&amp;#22260;&amp;#20026;&amp;#20174;&amp;#20107;&amp;#27665;&amp;#29992;&amp;#33322;&amp;#31354;&amp;#22120;&amp;#12289;&amp;#27665;&amp;#29992;&amp;#33322;&amp;#31354;&amp;#21457;&amp;#21160;&amp;#26426;&amp;#12289;&amp;#26426;&amp;#36733;&amp;#31995;&amp;#32479;&amp;#21644;&amp;#35774;&amp;#22791;&amp;#12289;&amp;#38646;&amp;#37096;&amp;#20214;&amp;#12289;&amp;#22320;&amp;#38754;&amp;#35774;&amp;#22791;&amp;#12289;&amp;#38543;&amp;#26426;&amp;#24037;&amp;#20855;&amp;#31561;&amp;#30740;&amp;#21457;&amp;#12289;&amp;#21046;&amp;#36896;&amp;#21644;&amp;#20462;&amp;#29702;&amp;#30340;&amp;#35268;&amp;#27169;&amp;#20197;&amp;#19978;&amp;#20225;&amp;#19994;&amp;#21333;&amp;#20301;&amp;#21644;&amp;#20840;&amp;#37096;&amp;#20107;&amp;#19994;&amp;#21333;&amp;#20301;&amp;#12290; &lt;br /&gt; &amp;#12298;&amp;#24180;&amp;#37492;&amp;#12299;&amp;#20869;&amp;#23481;&amp;#30495;&amp;#23454;&amp;#65292;&amp;#25968;&amp;#25454;&amp;#26435;&amp;#23041;&amp;#65292;&amp;#26159;&amp;#31038;&amp;#20250;&amp;#21508;&amp;#30028;&amp;#20102;&amp;#35299;&amp;#20013;&amp;#22269;&amp;#27665;&amp;#29992;&amp;#33322;&amp;#31354;&amp;#24037;&amp;#19994;&amp;#21457;&amp;#23637;&amp;#20449;&amp;#24687;&amp;#65292;&amp;#25366;&amp;#25496;&amp;#21512;&amp;#20316;&amp;#21830;&amp;#26426;&amp;#30340;&amp;#33391;&amp;#22909;&amp;#24037;&amp;#20855;&amp;#12290;&amp;#29616;&amp;#21521;&amp;#31038;&amp;#20250;&amp;#21508;&amp;#30028;&amp;#24191;&amp;#27867;&amp;#24449;&amp;#35746;&amp;#12298;&amp;#24180;&amp;#37492;&amp;#12299;&amp;#65292;&amp;#26377;&amp;#38656;&amp;#27714;&amp;#30340;&amp;#21333;&amp;#20301;&amp;#35831;&amp;#26469;&amp;#30005;&amp;#25110;&amp;#26469;&amp;#20989;&amp;#19982;&amp;#25105;&amp;#20013;&amp;#24515;&amp;#32852;&amp;#31995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