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海关统计年鉴</w:t>
      </w:r>
      <w:r>
        <w:rPr/>
        <w:t>2007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8023;&amp;#20851;&amp;#32479;&amp;#35745;&amp;#24180;&amp;#37492;2007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8023;&amp;#20851;&amp;#32479;&amp;#35745;&amp;#24180;&amp;#37492;2007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28023;&amp;#20851;&amp;#32479;&amp;#35745;&amp;#24180;&amp;#37492;2007&amp;#12299;&amp;#20070;&amp;#31821;&amp;#31616;&amp;#20171;&amp;#65306; &amp;#32534;&amp;#36753;&amp;#35828;&amp;#26126;&amp;#20013;&amp;#22269;&amp;#28023;&amp;#20851;&amp;#32479;&amp;#35745;&amp;#26159;&amp;#20013;&amp;#22269;&amp;#36827;&amp;#20986;&amp;#21475;&amp;#36135;&amp;#29289;&amp;#36152;&amp;#26131;&amp;#32479;&amp;#35745;&amp;#12290;&amp;#32479;&amp;#35745;&amp;#25968;&amp;#25454;&amp;#30340;&amp;#25910;&amp;#38598;&amp;#12289;&amp;#25972;&amp;#29702;&amp;#12289;&amp;#32534;&amp;#21046;&amp;#21644;&amp;#21457;&amp;#24067;&amp;#22343;&amp;#30001;&amp;#20013;&amp;#22269;&amp;#28023;&amp;#20851;&amp;#36127;&amp;#36131;&amp;#12290;&amp;#20013;&amp;#22269;&amp;#28023;&amp;#20851;&amp;#24425;&amp;#22269;&amp;#38469;&amp;#36890;&amp;#29992;&amp;#30340;&amp;#36152;&amp;#26131;&amp;#32479;&amp;#35745;&amp;#26631;&amp;#20934;&amp;#65292;&amp;#20854;&amp;#25968;&amp;#25454;&amp;#20855;&amp;#26377;&amp;#20840;&amp;#38754;&amp;#24615;&amp;#12289;&amp;#21487;&amp;#38752;&amp;#24615;&amp;#21644;&amp;#22269;&amp;#38469;&amp;#21487;&amp;#27604;&amp;#24615;&amp;#12290;&amp;#12298;&amp;#20013;&amp;#22269;&amp;#28023;&amp;#20851;&amp;#32479;&amp;#35745;&amp;#24180;&amp;#37492;&amp;#12299;1990&amp;#24180;&amp;#21019;&amp;#21002;&amp;#65292;&amp;#30001;&amp;#20013;&amp;#21326;&amp;#20154;&amp;#27665;&amp;#20849;&amp;#21644;&amp;#22269;&amp;#28023;&amp;#20851;&amp;#24635;&amp;#32626;&amp;#32534;&amp;#21046;&amp;#65292;&amp;#29992;&amp;#20013;&amp;#12289;&amp;#33521;&amp;#20004;&amp;#31181;&amp;#25991;&amp;#23383;&amp;#20986;&amp;#29256;&amp;#65292;&amp;#25353;&amp;#24180;&amp;#24230;&amp;#21457;&amp;#34920;&amp;#20013;&amp;#22269;&amp;#23545;&amp;#22806;&amp;#36152;&amp;#26131;&amp;#26368;&amp;#35814;&amp;#32454;&amp;#30340;&amp;#32479;&amp;#35745;&amp;#36164;&amp;#26009;&amp;#12290;&amp;#26412;&amp;#21002;&amp;#20998;&amp;#20026;&amp;#19978;&amp;#12289;&amp;#19979;&amp;#20004;&amp;#21367;&amp;#65292;&amp;#21457;&amp;#34920;&amp;#20013;&amp;#22269;2007&amp;#24180;&amp;#24230;&amp;#36827;&amp;#20986;&amp;#21475;&amp;#32479;&amp;#35745;&amp;#12290;&amp;#19968;&amp;#12289;&amp;#32479;&amp;#35745;&amp;#33539;&amp;#22260;&amp;#28023;&amp;#20851;&amp;#32479;&amp;#35745;&amp;#21253;&amp;#25324;&amp;#23454;&amp;#38469;&amp;#36827;&amp;#20986;&amp;#20013;&amp;#21326;&amp;#20154;&amp;#27665;&amp;#20849;&amp;#21644;&amp;#22269;&amp;#20851;&amp;#22659;&amp;#30340;&amp;#36135;&amp;#29289;&amp;#12290;&amp;#20445;&amp;#31246;&amp;#20179;&amp;#24211;&amp;#12289;&amp;#20445;&amp;#31246;&amp;#21306;&amp;#25110;&amp;#32463;&amp;#27982;&amp;#29305;&amp;#21306;&amp;#36827;&amp;#20986;&amp;#22659;&amp;#30340;&amp;#36135;&amp;#29289;&amp;#12289;&amp;#21152;&amp;#24037;&amp;#36152;&amp;#26131;&amp;#36827;&amp;#20986;&amp;#21475;&amp;#30340;&amp;#36135;&amp;#29289;&amp;#12289;&amp;#31199;&amp;#20973;&amp;#26399;&amp;#19968;&amp;#24180;&amp;#21450;&amp;#20197;&amp;#19978;&amp;#30340;&amp;#31199;&amp;#20973;&amp;#36152;&amp;#26131;&amp;#36135;&amp;#29289;&amp;#12289;&amp;#22806;&amp;#21830;&amp;#25237;&amp;#36164;&amp;#20225;&amp;#19994;&amp;#36827;&amp;#20986;&amp;#21475;&amp;#30340;&amp;#36135;&amp;#29289;&amp;#12289;&amp;#22269;&amp;#38469;&amp;#38388;&amp;#26080;&amp;#20607;&amp;#25588;&amp;#21161;&amp;#30340;&amp;#29289;&amp;#36164;&amp;#20197;&amp;#21450;&amp;#25424;&amp;#36192;&amp;#21697;&amp;#31561;&amp;#22343;&amp;#21015;&amp;#20837;&amp;#28023;&amp;#20851;&amp;#32479;&amp;#35745;&amp;#12290;&amp;#28023;&amp;#20851;&amp;#32479;&amp;#35745;&amp;#19981;&amp;#21253;&amp;#25324;&amp;#26242;&amp;#26102;&amp;#36827;&amp;#20986;&amp;#21475;&amp;#36135;&amp;#29289;&amp;#12289;&amp;#31199;&amp;#20973;&amp;#26399;&amp;#19968;&amp;#24180;&amp;#20197;&amp;#19979;&amp;#30340;&amp;#31199;&amp;#20973;&amp;#36827;&amp;#20986;&amp;#22659;&amp;#36135;&amp;#29289;&amp;#12289;&amp;#36827;&amp;#20986;&amp;#22659;&amp;#26053;&amp;#23458;&amp;#30340;&amp;#33258;&amp;#29992;&amp;#29289;&amp;#21697;&amp;#65288;&amp;#27773;&amp;#36710;&amp;#38500;&amp;#22806;&amp;#65289;&amp;#12289;&amp;#36827;&amp;#20986;&amp;#22659;&amp;#36816;&amp;#36755;&amp;#24037;&amp;#20855;&amp;#22312;&amp;#22659;&amp;#22806;&amp;#28155;&amp;#35013;&amp;#30340;&amp;#29123;&amp;#26009;&amp;#12289;&amp;#29289;&amp;#26009;&amp;#21644;&amp;#39135;&amp;#21697;&amp;#20197;&amp;#21450;&amp;#32463;&amp;#36807;&amp;#20013;&amp;#22269;&amp;#39046;&amp;#22303;&amp;#30340;&amp;#30452;&amp;#25509;&amp;#36807;&amp;#22659;&amp;#36135;&amp;#29289;&amp;#12290;&amp;#20108;&amp;#12289;&amp;#21830;&amp;#21697;&amp;#20998;&amp;#31867;&amp;#20961;&amp;#21015;&amp;#20837;&amp;#28023;&amp;#20851;&amp;#32479;&amp;#35745;&amp;#33539;&amp;#22260;&amp;#30340;&amp;#36827;&amp;#20986;&amp;#21475;&amp;#36135;&amp;#29289;&amp;#22343;&amp;#26681;&amp;#25454;&amp;#12298;&amp;#20013;&amp;#21326;&amp;#20154;&amp;#27665;&amp;#20849;&amp;#21644;&amp;#22269;&amp;#28023;&amp;#20851;&amp;#32479;&amp;#35745;&amp;#21830;&amp;#21697;&amp;#30446;&amp;#24405;&amp;#12299;&amp;#24402;&amp;#31867;&amp;#32479;&amp;#35745; 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