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离心机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3;&amp;#24515;&amp;#2642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3;&amp;#24515;&amp;#2642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9990;&amp;#30028;&amp;#31163;&amp;#24515;&amp;#26426;&amp;#34892;&amp;#19994;&amp;#21457;&amp;#23637;&amp;#29616;&amp;#29366;&amp;#20998;&amp;#26512;&amp;#65292;&amp;#19990;&amp;#30028;&amp;#20027;&amp;#35201;&amp;#31163;&amp;#24515;&amp;#26426;&amp;#20225;&amp;#19994;&amp;#36816;&amp;#34892;&amp;#22522;&amp;#26412;&amp;#24773;&amp;#20917;&amp;#65292;&amp;#20013;&amp;#22269;&amp;#31163;&amp;#24515;&amp;#26426;&amp;#34892;&amp;#19994;&amp;#21457;&amp;#23637;&amp;#29615;&amp;#22659;&amp;#20998;&amp;#26512;&amp;#20998;&amp;#26512;&amp;#20869;&amp;#23481;&amp;#35831;&amp;#21442;&amp;#32771;&amp;#12298;&lt;a href="http://www.chinairr.org/report/R05/R0502/201111/09-86593.html"&gt;2012-2016&amp;#24180;&amp;#20013;&amp;#22269;&amp;#31163;&amp;#24515;&amp;#26426;&amp;#24066;&amp;#22330;&amp;#20998;&amp;#26512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5;&amp;#36890;&amp;#24037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743;&amp;#2127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0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1532;&amp;#20108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11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163;&amp;#24515;&amp;#26426;&amp;#38050;&amp;#27169;&amp;#12289;&amp;#20919;&amp;#36711;&amp;#26426;&amp;#12289;&amp;#31934;&amp;#3671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427;&amp;#35465;&amp;#31958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085;&amp;#213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2823;&amp;#31163;&amp;#2451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30707;&amp;#27833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31163;&amp;#2451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7700;&amp;#20998;&amp;#3116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81;&amp;#20025;&amp;#31163;&amp;#2451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8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0141;&amp;#31185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3308;&amp;#33251;&amp;#36873;&amp;#2902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3;&amp;#29028;&amp;#31163;&amp;#24515;&amp;#26426;&amp;#33073;&amp;#277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36731;&amp;#21270;&amp;#33647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21154;&amp;#348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6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046;&amp;#29983;&amp;#20135;&amp;#21270;&amp;#24037;&amp;#23454;&amp;#39564;&amp;#29992;&amp;#31163;&amp;#24515;&amp;#26426;&amp;#20923;&amp;#24178;&amp;#264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38517;&amp;#33647;&amp;#2127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7704;&amp;#21513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12289;&amp;#27668;&amp;#20307;&amp;#21387;&amp;#3255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731;&amp;#26426;&amp;#31163;&amp;#2451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1335;&amp;#24352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3;&amp;#36798;&amp;#31163;&amp;#245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5;&amp;#2403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