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冷压缩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0919;&amp;#21387;&amp;#32553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0919;&amp;#21387;&amp;#32553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0912;&amp;#31665;&amp;#21387;&amp;#32553;&amp;#26426;&amp;#34892;&amp;#19994;&amp;#21457;&amp;#23637;&amp;#29616;&amp;#29366;&amp;#20998;&amp;#26512;&amp;#65292;2012&amp;#24180;&amp;#20013;&amp;#22269;&amp;#20912;&amp;#31665;&amp;#21387;&amp;#32553;&amp;#26426;&amp;#34892;&amp;#19994;&amp;#24066;&amp;#22330;&amp;#31454;&amp;#20105;&amp;#26684;&amp;#23616;&amp;#20998;&amp;#26512;&amp;#65292;2012-2016&amp;#24180;&amp;#20013;&amp;#22269;&amp;#20912;&amp;#31665;&amp;#21387;&amp;#32553;&amp;#26426;&amp;#34892;&amp;#19994;&amp;#21457;&amp;#23637;&amp;#36235;&amp;#21183;&amp;#39044;&amp;#27979;&amp;#20998;&amp;#26512;&amp;#20869;&amp;#23481;&amp;#31561;&amp;#35831;&amp;#21442;&amp;#32771;&amp;#12298;&lt;a href="http://www.chinairr.org/report/R05/R0502/201208/28-106494.html"&gt;2012-2016&amp;#24180;&amp;#20013;&amp;#22269;&amp;#20912;&amp;#31665;&amp;#21387;&amp;#32553;&amp;#26426;&amp;#34892;&amp;#19994;&amp;#24066;&amp;#22330;&amp;#30417;&amp;#27979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19996;&amp;#36125;&amp;#26426;&amp;#300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553;&amp;#38381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3;&amp;#3863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26588;&amp;#65288;&amp;#31665;&amp;#65289;&amp;#12289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21162;&amp;#35199;&amp;#30005;&amp;#27668;&amp;#26426;&amp;#26800;&amp;#22825;&amp;#27941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0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634;&amp;#32435;&amp;#30005;&amp;#276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1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679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25;&amp;#29995;&amp;#21046;&amp;#20919;&amp;#21387;&amp;#32553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3453;&amp;#20848;&amp;#26684;&amp;#21046;&amp;#209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31665;&amp;#29992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29615;&amp;#22659;&amp;#20248;&amp;#21270;&amp;#25216;&amp;#26415;(&amp;#27784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458;&amp;#21387;&amp;#32553;&amp;#26426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0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046;&amp;#20919;&amp;#21387;&amp;#32553;&amp;#26426;&amp;#3813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81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amp;#27975;&amp;#38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75;&amp;#22266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52;&amp;#21457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2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0225;&amp;#40517;&amp;#20919;&amp;#2092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5;&amp;#20919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3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76;&amp;#26222;&amp;#20919;&amp;#209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3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387;&amp;#32553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8669;&amp;#26222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387;&amp;#32553;&amp;#26426;&amp;#32452;&amp;#20919;&amp;#27700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