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钻生产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075;&amp;#29983;&amp;#20135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075;&amp;#29983;&amp;#20135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30005;&amp;#38075;&amp;#34892;&amp;#19994;&amp;#24066;&amp;#22330;&amp;#36816;&amp;#34892;&amp;#24418;&amp;#21183;&amp;#20998;&amp;#26512;&amp;#65292;2011-2012&amp;#24180;&amp;#20013;&amp;#22269;&amp;#30005;&amp;#38075;&amp;#20135;&amp;#19994;&amp;#21457;&amp;#23637;&amp;#29615;&amp;#22659;&amp;#20998;&amp;#26512;&amp;#65292;2011-2012&amp;#24180;&amp;#20013;&amp;#22269;&amp;#30005;&amp;#38075;&amp;#20135;&amp;#19994;&amp;#21457;&amp;#23637;&amp;#29616;&amp;#29366;&amp;#65292;2011-2012&amp;#24180;&amp;#20013;&amp;#22269;&amp;#30005;&amp;#38075;&amp;#34892;&amp;#19994;&amp;#25216;&amp;#26415;&amp;#21457;&amp;#23637;&amp;#20998;&amp;#26512;&amp;#31561;&lt;span style="FONT-FAMILY: &amp;#23435;&amp;#20307;; COLOR: black; FONT-SIZE: 10pt; mso-ascii-font-family: Arial; mso-hansi-font-family: Arial; mso-bidi-font-family: Arial; mso-font-kerning: 1.0pt; mso-fareast-language: ZH-CN; mso-ansi-language: EN-US; mso-bidi-language: AR-SA"&gt;&amp;#20869;&amp;#23481;&amp;#35831;&amp;#21442;&amp;#32771;&amp;#12298;&lt;a href="http://www.chinairr.org/report/R05/R0502/201202/25-93153.html"&gt;2012-2016&amp;#24180;&amp;#20013;&amp;#22269;&amp;#30005;&amp;#38075;&amp;#24066;&amp;#22330;&amp;#20998;&amp;#26512;&amp;#21450;&amp;#25237;&amp;#36164;&amp;#26041;&amp;#21521;&amp;#30740;&amp;#31350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black; FONT-SIZE: 10pt; mso-ascii-font-family: Arial; mso-hansi-font-family: Arial; mso-bidi-font-family: Arial; mso-font-kerning: 1.0pt; mso-fareast-language: ZH-CN; mso-ansi-language: EN-US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085;&amp;#31435;&amp;#2403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4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0805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02;&amp;#34903;&amp;#31185;&amp;#25216;&amp;#30005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827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075;&amp;#30005;&amp;#38191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40644;&amp;#27827;&amp;#30719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26;&amp;#30922;&amp;#24037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30005;&amp;#380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1338;&amp;#29790;&amp;#30005;&amp;#2116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0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5299;&amp;#262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6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4037;&amp;#20855;&amp;#65288;&amp;#25163;&amp;#30005;&amp;#380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179;&amp;#23665;&amp;#30719;&amp;#23665;&amp;#26426;&amp;#30005;&amp;#35774;&amp;#22791;&amp;#26377;&amp;#38480;&amp;#20844;&amp;#21496;&amp;#24052;&amp;#213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21;&amp;#30707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847;&amp;#3679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4658;&amp;#2788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0987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37995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4335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463;&amp;#31185;&amp;#26031;&amp;#38271;&amp;#26149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7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023;&amp;#26848;&amp;#26426;&amp;#3000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28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21;&amp;#30707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743;&amp;#21306;&amp;#28248;&amp;#27946;&amp;#29028;&amp;#307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005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-2012&amp;#24180;&amp;#19990;&amp;#30028;&amp;#30005;&amp;#38075;&amp;#34892;&amp;#19994;&amp;#24066;&amp;#22330;&amp;#36816;&amp;#34892;&amp;#24418;&amp;#21183;&amp;#20998;&amp;#26512;2011-2012&amp;#24180;&amp;#19990;&amp;#30028;&amp;#30005;&amp;#38075;&amp;#34892;&amp;#19994;&amp;#24066;&amp;#22330;&amp;#36816;&amp;#34892;&amp;#24418;&amp;#21183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