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喷枪生产公司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943;&amp;#26538;&amp;#29983;&amp;#20135;&amp;#20844;&amp;#21496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943;&amp;#26538;&amp;#29983;&amp;#20135;&amp;#20844;&amp;#21496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1943;&amp;#26538;&amp;#34892;&amp;#19994;&amp;#31454;&amp;#20105;&amp;#32972;&amp;#26223;&amp;#20998;&amp;#26512;&amp;#65292;&amp;#20013;&amp;#22269;&amp;#21943;&amp;#26538;&amp;#24066;&amp;#22330;&amp;#29616;&amp;#29366;&amp;#20998;&amp;#26512;&amp;#65292;2006-2010&amp;#24180;&amp;#20013;&amp;#22269;&amp;#21943;&amp;#26538;&amp;#34892;&amp;#19994;&amp;#37325;&amp;#28857;&amp;#25968;&amp;#25454;&amp;#35299;&amp;#26512;&amp;#65292;&amp;#21943;&amp;#26538;&amp;#30340;&amp;#21306;&amp;#22495;&amp;#26684;&amp;#23616;&amp;#20998;&amp;#26512;&amp;#31561;&amp;#20869;&amp;#23481;&amp;#35831;&amp;#21442;&amp;#32771;&amp;#12298;&lt;a href="http://www.chinairr.org/report/R05/R0506/201108/06-80840.html"&gt;2010-2015&amp;#24180;&amp;#20013;&amp;#22269;&amp;#21943;&amp;#26538;&amp;#24066;&amp;#22330;&amp;#21160;&amp;#24577;&amp;#21450;&amp;#25237;&amp;#36164;&amp;#25112;&amp;#30053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104;&amp;#30000;&amp;#28034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7931;&amp;#20811;&amp;#3618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943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654;&amp;#2453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7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1450;&amp;#31867;&amp;#20284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2823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9;&amp;#21512;&amp;#37329;&amp;#24378;&amp;#21147;&amp;#22411;&amp;#21943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3450;&amp;#34701;&amp;#39118;&amp;#21160;&amp;#24037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3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943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0016;&amp;#30000;&amp;#21943;&amp;#2792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96;&amp;#37030;&amp;#20918;&amp;#37329;&amp;#35774;&amp;#22791;&amp;#3278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827;&amp;#21943;&amp;#265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38050;&amp;#22478;&amp;#20225;&amp;#19994;&amp;#20844;&amp;#21496;&amp;#31532;&amp;#20108;&amp;#37329;&amp;#23646;&amp;#32467;&amp;#26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7329;&amp;#3903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943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32784;&amp;#24605;&amp;#29305;&amp;#23721;&amp;#30000;&amp;#28034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8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1450;&amp;#31867;&amp;#20284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0;&amp;#38596;&amp;#26426;&amp;#26800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3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8738;&amp;#23665;&amp;#21271;&amp;#28246;&amp;#32784;&amp;#28779;&amp;#35774;&amp;#22791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4503;&amp;#65288;&amp;#24191;&amp;#24030;&amp;#652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943;&amp;#26538;&amp;#21450;&amp;#31867;&amp;#20284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0005;&amp;#28909;&amp;#28165;&amp;#27927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3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30427;&amp;#36828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1450;&amp;#31867;&amp;#20284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5802;&amp;#36798;&amp;#30005;&amp;#2212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7329;&amp;#30427;&amp;#22253;&amp;#33402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1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3433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9034;&amp;#26426;&amp;#26800;&amp;#65288;&amp;#21488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9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