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灌装机械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48;&amp;#35013;&amp;#26426;&amp;#26800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48;&amp;#35013;&amp;#26426;&amp;#26800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8748;&amp;#35013;&amp;#26426;&amp;#26800;&amp;#34892;&amp;#19994;&amp;#24066;&amp;#22330;&amp;#36816;&amp;#34892;&amp;#24418;&amp;#21183;&amp;#20998;&amp;#26512;&amp;#65292;2011-2012&amp;#24180;&amp;#20013;&amp;#22269;&amp;#28748;&amp;#35013;&amp;#26426;&amp;#26800;&amp;#20135;&amp;#19994;&amp;#21457;&amp;#23637;&amp;#29615;&amp;#22659;&amp;#20998;&amp;#26512;&amp;#65292;2011-2012&amp;#24180;&amp;#20013;&amp;#22269;&amp;#28748;&amp;#35013;&amp;#26426;&amp;#26800;&amp;#20135;&amp;#19994;&amp;#21457;&amp;#23637;&amp;#29616;&amp;#29366;&amp;#65292;2011-2012&amp;#24180;&amp;#20013;&amp;#22269;&amp;#28748;&amp;#35013;&amp;#26426;&amp;#26800;&amp;#34892;&amp;#19994;&amp;#25216;&amp;#26415;&amp;#21457;&amp;#23637;&amp;#20998;&amp;#26512;&amp;#31561;&amp;#20869;&amp;#23481;&amp;#35831;&amp;#21442;&amp;#32771;&amp;#12298;&lt;a href="http://www.chinairr.org/report/R05/R0502/201209/20-108227.html"&gt;2012-2016&amp;#24180;&amp;#20013;&amp;#22269;&amp;#28748;&amp;#35013;&amp;#26426;&amp;#2680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185;&amp;#33406;&amp;#26031;&amp;#24191;&amp;#20108;&amp;#367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2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60;&amp;#37202;&amp;#28748;&amp;#3501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6391;&amp;#26031;&amp;#26426;&amp;#2680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3740;&amp;#28748;&amp;#35013;&amp;#35774;&amp;#22791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0334;&amp;#20896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3041;&amp;#40857;&amp;#28748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9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045;&amp;#3042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790;&amp;#26031;&amp;#21253;&amp;#35013;&amp;#26426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0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1644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8748;&amp;#35013;&amp;#26059;&amp;#3042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8;&amp;#29595;&amp;#29640;&amp;#65288;&amp;#24191;&amp;#24030;&amp;#65289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748;&amp;#35013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25299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4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7;&amp;#28748;&amp;#3501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40718;&amp;#2749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2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48;&amp;#3501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23439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7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32768;&amp;#2343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271;&amp;#26041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0591;&amp;#23500;&amp;#24503;&amp;#24037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3740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828;&amp;#39536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7207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1450;&amp;#28082;&amp;#20307;&amp;#39135;&amp;#21697;&amp;#28748;&amp;#3501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339;&amp;#35834;&amp;#31934;&amp;#32454;&amp;#21270;&amp;#2403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3553;&amp;#23614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935;&amp;#28023;&amp;#40575;&amp;#36798;&amp;#21253;&amp;#3501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6222;&amp;#38464;&amp;#36731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1450;&amp;#28082;&amp;#20307;&amp;#39135;&amp;#21697;&amp;#28748;&amp;#3501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32768;&amp;#2145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503;&amp;#29790;&amp;#21253;&amp;#35013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0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