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机械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6426;&amp;#2680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6426;&amp;#2680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StartFrag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253;&amp;#35013;&amp;#26426;&amp;#26800;&amp;#32454;&amp;#20998;&amp;#24066;&amp;#22330;&amp;#21457;&amp;#23637;&amp;#20998;&amp;#26512;&amp;#65292;&amp;#20013;&amp;#22269;&amp;#21253;&amp;#35013;&amp;#26426;&amp;#26800;&amp;#34892;&amp;#19994;&amp;#21306;&amp;#22495;&amp;#24066;&amp;#22330;&amp;#20998;&amp;#26512;&amp;#65292;&amp;#21253;&amp;#35013;&amp;#26426;&amp;#26800;&amp;#34892;&amp;#19994;&amp;#25237;&amp;#36164;&amp;#19982;&amp;#21457;&amp;#23637;&amp;#21069;&amp;#26223;&amp;#20998;&amp;#26512;&amp;#65292;&amp;#21253;&amp;#35013;&amp;#26426;&amp;#26800;&amp;#34892;&amp;#19994;&amp;#25237;&amp;#36164;&amp;#39118;&amp;#38505;&amp;#39044;&amp;#35686;&amp;#31561;&amp;#20869;&amp;#23481;&amp;#35831;&amp;#21442;&amp;#32771;&amp;#12298;&lt;a href="http://www.chinairr.org/report/R05/R0502/201207/19-103764.html"&gt;2012-2016&amp;#24180;&amp;#20013;&amp;#22269;&amp;#21253;&amp;#35013;&amp;#26426;&amp;#26800;&amp;#24066;&amp;#22330;&amp;#28145;&amp;#24230;&amp;#35843;&amp;#30740;&amp;#19982;&amp;#25237;&amp;#36164;&amp;#25112;&amp;#30053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32418;&amp;#3845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7744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731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031;&amp;#2930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46;&amp;#30406;&amp;#26426; (&amp;#21253;&amp;#35013;&amp;#26426;&amp;#2680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1451;&amp;#29289;&amp;#27969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5414;&amp;#3246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253;&amp;#35013;&amp;#2999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2852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8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amp;#65288;&amp;#39135;&amp;#21697;&amp;#21253;&amp;#35013;&amp;#23553;&amp;#25187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271;&amp;#27888;&amp;#36755;&amp;#36865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1253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3315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22269;&amp;#39135;&amp;#21697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135;&amp;#21697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32852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160;&amp;#2603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4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9141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4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1697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4029;&amp;#36828;&amp;#2015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38091;&amp;#262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1185;&amp;#30427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7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852;&amp;#26976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6862;&amp;#38271;&amp;#31354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75;&amp;#19990;&amp;#24503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