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燥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9157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9157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8;&amp;#29157;&amp;#26426;&amp;#34892;&amp;#19994;&amp;#30456;&amp;#20851;&amp;#27010;&amp;#36848;&amp;#65292;2012&amp;#24180;&amp;#20013;&amp;#22269;&amp;#24178;&amp;#29157;&amp;#26426;&amp;#34892;&amp;#19994;&amp;#24066;&amp;#22330;&amp;#21457;&amp;#23637;&amp;#29615;&amp;#22659;&amp;#20998;&amp;#26512;&amp;#65292;2012&amp;#24180;&amp;#20013;&amp;#22269;&amp;#24178;&amp;#29157;&amp;#26426;&amp;#34892;&amp;#19994;&amp;#36816;&amp;#34892;&amp;#24418;&amp;#21183;&amp;#21078;&amp;#26512;&amp;#65292;2012&amp;#24180;&amp;#20013;&amp;#22269;&amp;#24178;&amp;#29157;&amp;#26426;&amp;#34892;&amp;#19994;&amp;#24066;&amp;#22330;&amp;#21160;&amp;#24577;&amp;#20998;&amp;#26512;&amp;#31561;&amp;#20869;&amp;#23481;&amp;#35831;&amp;#21442;&amp;#32771;&amp;#12298;&lt;a href="http://www.chinairr.org/report/R05/R0502/201209/18-108108.html"&gt;2012-2016&amp;#24180;&amp;#20013;&amp;#22269;&amp;#24178;&amp;#29157;&amp;#26426;&amp;#24066;&amp;#22330;&amp;#31454;&amp;#20105;&amp;#26684;&amp;#23616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2823;&amp;#31881;&amp;#2030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3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0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1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amp;#20892;&amp;#1999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19996;&amp;#26041;&amp;#24178;&amp;#2915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8134;&amp;#28023;&amp;#24178;&amp;#2915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101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4658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229;&amp;#28388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31354;&amp;#27668;&amp;#24178;&amp;#291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32852;&amp;#21512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2;&amp;#27668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19996;&amp;#21326;&amp;#30495;&amp;#31354;&amp;#24178;&amp;#29157;&amp;#35774;&amp;#22791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4178;&amp;#29157;&amp;#31995;&amp;#210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1934;&amp;#2403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24847;&amp;#26408;&amp;#26448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4178;&amp;#291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2463;&amp;#27982;&amp;#24320;&amp;#21457;&amp;#21306;&amp;#27704;&amp;#20852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2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6480;&amp;#21512;&amp;#20852;&amp;#214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395;&amp;#27743;&amp;#24178;&amp;#2915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178;&amp;#291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0013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519;&amp;#27954;&amp;#24178;&amp;#29157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72;&amp;#20048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686;&amp;#2114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0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9616;&amp;#20195;&amp;#21943;&amp;#38654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4029;&amp;#2140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6426;&amp;#21450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6391;&amp;#26031;&amp;#22609;&amp;#2600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