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减速机制造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43;&amp;#36895;&amp;#26426;&amp;#21046;&amp;#36896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43;&amp;#36895;&amp;#26426;&amp;#21046;&amp;#36896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567;&amp;#22411;&amp;#20943;&amp;#36895;&amp;#26426;&amp;#34892;&amp;#19994;&amp;#34892;&amp;#19994;&amp;#31454;&amp;#20105;&amp;#24773;&amp;#20917;&amp;#20998;&amp;#26512;&amp;#65292;2012-2016&amp;#24180;&amp;#20013;&amp;#22269;&amp;#23567;&amp;#22411;&amp;#20943;&amp;#36895;&amp;#26426;&amp;#34892;&amp;#19994;&amp;#21457;&amp;#23637;&amp;#39044;&amp;#27979;&amp;#20998;&amp;#26512;&amp;#65292;2012-2016&amp;#24180;&amp;#20013;&amp;#22269;&amp;#23567;&amp;#22411;&amp;#20943;&amp;#3689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0-108223.html"&gt;2012-2016&amp;#24180;&amp;#20013;&amp;#22269;&amp;#23567;&amp;#22411;&amp;#20943;&amp;#36895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W-&amp;#20256;&amp;#21160;&amp;#35774;&amp;#22791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6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W.&amp;#24037;&amp;#19994;&amp;#20943;&amp;#36895;&amp;#2642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88;&amp;#38534;&amp;#20943;&amp;#3689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19990;&amp;#21147;&amp;#22763;&amp;#20048;&amp;#65288;&amp;#21271;&amp;#20140;&amp;#65289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7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6143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538;&amp;#20943;&amp;#3689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143;&amp;#20943;&amp;#3689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19;&amp;#23665;&amp;#26426;&amp;#22120;&amp;#21378;&amp;#20943;&amp;#36895;&amp;#26426;&amp;#21046;&amp;#3689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4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W-&amp;#24037;&amp;#19994;&amp;#35774;&amp;#2279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43;&amp;#3689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36718;(&amp;#22825;&amp;#27941;)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W-&amp;#20256;&amp;#21160;&amp;#35774;&amp;#22791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39134;&amp;#21033;&amp;#20256;&amp;#2116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2852;&amp;#35850;&amp;#37247;&amp;#372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23500;&amp;#37325;&amp;#20256;&amp;#2116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147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33014;&amp;#21335;&amp;#39134;&amp;#36229;&amp;#20943;&amp;#3689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2478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7325;&amp;#26426;&amp;#26800;&amp;#20943;&amp;#36895;&amp;#264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72;&amp;#21326;&amp;#26480;&amp;#26426;&amp;#30005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6426; &amp;#20943;&amp;#36895;&amp;#26426; 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