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机械密封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26426;&amp;#26800;&amp;#23494;&amp;#23553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26426;&amp;#26800;&amp;#23494;&amp;#23553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6426;&amp;#26800;&amp;#23494;&amp;#23553;&amp;#20214;&amp;#34892;&amp;#19994;&amp;#24066;&amp;#22330;&amp;#36816;&amp;#34892;&amp;#24418;&amp;#21183;&amp;#20998;&amp;#26512;&amp;#65292;2011-2012&amp;#24180;&amp;#20013;&amp;#22269;&amp;#26426;&amp;#26800;&amp;#23494;&amp;#23553;&amp;#20214;&amp;#20135;&amp;#19994;&amp;#21457;&amp;#23637;&amp;#29615;&amp;#22659;&amp;#20998;&amp;#26512;&amp;#65292;2011-2012&amp;#24180;&amp;#20013;&amp;#22269;&amp;#26426;&amp;#26800;&amp;#23494;&amp;#23553;&amp;#20214;&amp;#20135;&amp;#19994;&amp;#21457;&amp;#23637;&amp;#29616;&amp;#29366;&amp;#31561;&amp;#20869;&amp;#23481;&amp;#35831;&amp;#21442;&amp;#32771;&amp;#12298;&lt;a href="http://www.chinairr.org/report/R05/R0504/201203/12-94715.html"&gt;2012-2016&amp;#24180;&amp;#20013;&amp;#22269;&amp;#26426;&amp;#26800;&amp;#23494;&amp;#23553;&amp;#20214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6085;&amp;#26426;&amp;#23494;&amp;#2355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85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3494;&amp;#23553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239;&amp;#23572;&amp;#32943;&amp;#26426;&amp;#26800;&amp;#23494;&amp;#23553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98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6426;&amp;#26800;&amp;#23494;&amp;#23553;&amp;#20214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6129;&amp;#24066;&amp;#20037;&amp;#4085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2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3494;&amp;#2355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40644;&amp;#28023;&amp;#26426;&amp;#26800;&amp;#23494;&amp;#23553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75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3494;&amp;#2355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2825;&amp;#25104;&amp;#23494;&amp;#23553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56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3494;&amp;#2355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848;&amp;#22825;&amp;#26426;&amp;#26800;&amp;#23494;&amp;#2355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77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3494;&amp;#23553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8271;&amp;#23494;&amp;#23494;&amp;#2355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1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26800;&amp;#23494;&amp;#2355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37;&amp;#19994;&amp;#23494;&amp;#23553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05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26800;&amp;#23494;&amp;#2355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33713;&amp;#29305;&amp;#23494;&amp;#23553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56182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12289;&amp;#26426;&amp;#26800;&amp;#23494;&amp;#2355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0975;&amp;#21152;(&amp;#38738;&amp;#23707;)&amp;#26426;&amp;#26800;&amp;#23494;&amp;#2355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3494;&amp;#2355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48;&amp;#21512;&amp;#27969;&amp;#2030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60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3494;&amp;#2355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041;&amp;#21147;&amp;#23494;&amp;#2355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0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3494;&amp;#23553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1407;&amp;#28385;&amp;#26063;&amp;#33258;&amp;#27835;&amp;#21439;&amp;#32418;&amp;#39034;&amp;#26426;&amp;#26800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0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3494;&amp;#2355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503;&amp;#23453;&amp;#23494;&amp;#2355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61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3494;&amp;#2355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4066;&amp;#37340;&amp;#29992;&amp;#26426;&amp;#26800;&amp;#23494;&amp;#23553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82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3494;&amp;#2355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37329;&amp;#40560;&amp;#23494;&amp;#23553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56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3494;&amp;#2355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2025;&amp;#21439;&amp;#29615;&amp;#29699;&amp;#26426;&amp;#26800;&amp;#23494;&amp;#23553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6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3494;&amp;#2355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066;&amp;#37329;&amp;#23646;&amp;#23494;&amp;#2355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23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426;&amp;#26800;&amp;#23494;&amp;#2355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888;&amp;#29305;&amp;#26426;&amp;#26800;&amp;#23494;&amp;#235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6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3494;&amp;#23553;&amp;#20214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704;&amp;#22522;&amp;#30707;&amp;#21270;&amp;#26426;&amp;#26800;&amp;#23494;&amp;#23553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3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3494;&amp;#2355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