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螺母生产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746;&amp;#27597;&amp;#29983;&amp;#20135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746;&amp;#27597;&amp;#29983;&amp;#20135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34746;&amp;#27597;&amp;#34892;&amp;#19994;&amp;#24066;&amp;#22330;&amp;#36816;&amp;#34892;&amp;#24418;&amp;#21183;&amp;#20998;&amp;#26512;&amp;#65292;2011-2012&amp;#24180;&amp;#20013;&amp;#22269;&amp;#34746;&amp;#27597;&amp;#20135;&amp;#19994;&amp;#21457;&amp;#23637;&amp;#29615;&amp;#22659;&amp;#20998;&amp;#26512;&amp;#65292;2011-2012&amp;#24180;&amp;#20013;&amp;#22269;&amp;#34746;&amp;#27597;&amp;#20135;&amp;#19994;&amp;#21457;&amp;#23637;&amp;#29616;&amp;#29366;&amp;#31561;&amp;#20869;&amp;#23481;&amp;#35831;&amp;#21442;&amp;#32771;&amp;#12298;&lt;a href="http://www.chinairr.org/report/R05/R0504/201203/09-94626.html"&gt;2012-2016&amp;#24180;&amp;#20013;&amp;#22269;&amp;#34746;&amp;#2759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45;&amp;#28006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1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746;&amp;#27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85;&amp;#236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0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746;&amp;#19997;&amp;#34746;&amp;#27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7888;&amp;#24066;&amp;#21512;&amp;#21147;&amp;#32039;&amp;#2226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7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6;&amp;#34746;&amp;#275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3635;&amp;#20159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80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21046;&amp;#34746;&amp;#275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0449;&amp;#24503;&amp;#30005;&amp;#21147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37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38208;&amp;#38156;&amp;#34746;&amp;#27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0416;&amp;#21439;&amp;#23500;&amp;#23439;&amp;#32039;&amp;#2226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08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275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4904;&amp;#28330;&amp;#31934;&amp;#23494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57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27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3487;&amp;#38738;&amp;#26631;&amp;#20934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39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38025;&amp;#34746;&amp;#275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8023;&amp;#20449;&amp;#32039;&amp;#2226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33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26643;&amp;#34746;&amp;#275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4120;&amp;#21147;&amp;#32039;&amp;#2226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46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19997;&amp;#12289;&amp;#34746;&amp;#27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0013;&amp;#26032;&amp;#31934;&amp;#2349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06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38152;&amp;#38050;&amp;#34746;&amp;#27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8248;&amp;#23453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96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21046;&amp;#34746;&amp;#27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38597;&amp;#21147;&amp;#22763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96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27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6631;&amp;#20934;&amp;#20214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1511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4378;&amp;#24230;&amp;#34746;&amp;#27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381;&amp;#35834;&amp;#2304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40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38086;&amp;#34746;&amp;#27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9640;&amp;#23792;&amp;#32039;&amp;#22266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93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26643;&amp;#34746;&amp;#275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1;&amp;#19996;&amp;#24066;&amp;#27719;&amp;#36890;&amp;#20116;&amp;#37329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16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19997;&amp;#12289;&amp;#34746;&amp;#275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0416;&amp;#24314;&amp;#30427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09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275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2852;&amp;#26862;&amp;#37329;&amp;#2364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9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08;&amp;#34746;&amp;#27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8207;&amp;#27915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89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746;&amp;#27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