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栓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2664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2664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746;&amp;#26643;&amp;#34892;&amp;#19994;&amp;#24066;&amp;#22330;&amp;#36816;&amp;#34892;&amp;#24418;&amp;#21183;&amp;#20998;&amp;#26512;&amp;#65292;2011-2012&amp;#24180;&amp;#20013;&amp;#22269;&amp;#34746;&amp;#26643;&amp;#20135;&amp;#19994;&amp;#21457;&amp;#23637;&amp;#29615;&amp;#22659;&amp;#20998;&amp;#26512;&amp;#65292;2011-2012&amp;#24180;&amp;#20013;&amp;#22269;&amp;#34746;&amp;#26643;&amp;#20135;&amp;#19994;&amp;#21457;&amp;#23637;&amp;#29616;&amp;#29366;&amp;#31561;&amp;#20869;&amp;#23481;&amp;#35831;&amp;#21442;&amp;#32771;&amp;#12298;&lt;a href="http://www.chinairr.org/report/R05/R0504/201203/09-94627.html"&gt;2012-2016&amp;#24180;&amp;#20013;&amp;#22269;&amp;#34746;&amp;#2664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6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32858;&amp;#3732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9305;&amp;#25289;&amp;#26031;&amp;#34746;&amp;#26643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1046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531;&amp;#28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3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4071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044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2823;&amp;#23431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7329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9615;&amp;#22478;&amp;#27773;&amp;#36710;&amp;#37197;&amp;#2021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1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0837;&amp;#34746;&amp;#266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6830;&amp;#3272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0852;&amp;#38534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36745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4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6631;&amp;#2093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1;&amp;#20016;&amp;#20116;&amp;#37329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6460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2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&amp;#22411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9790;&amp;#24378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329;&amp;#29615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37;&amp;#36828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3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808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9640;&amp;#21147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0845;&amp;#35282;&amp;#22836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940;&amp;#38050;&amp;#32467;&amp;#26500;&amp;#39640;&amp;#24378;&amp;#34746;&amp;#266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32467;&amp;#26500;&amp;#26080;&amp;#35282;&amp;#34746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