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腈纶纱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96;&amp;#32438;&amp;#32433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96;&amp;#32438;&amp;#32433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3096;&amp;#32438;&amp;#32433;&amp;#20135;&amp;#19994;&amp;#21457;&amp;#23637;&amp;#29616;&amp;#29366;&amp;#65292;2011-2013&amp;#24180;&amp;#20013;&amp;#22269;&amp;#33096;&amp;#32438;&amp;#32433;&amp;#25152;&amp;#23646;&amp;#34892;&amp;#19994;&amp;#20027;&amp;#35201;&amp;#25968;&amp;#25454;&amp;#30417;&amp;#27979;&amp;#20998;&amp;#26512;&amp;#65292;2013-2017&amp;#24180;&amp;#33096;&amp;#32438;&amp;#32433;&amp;#34892;&amp;#19994;&amp;#21457;&amp;#23637;&amp;#39044;&amp;#27979;&amp;#20998;&amp;#26512;&amp;#65292;2013-2017&amp;#24180;&amp;#20013;&amp;#22269;&amp;#33096;&amp;#32438;&amp;#32433;&amp;#34892;&amp;#19994;&amp;#21457;&amp;#23637;&amp;#31574;&amp;#30053;&amp;#21450;&amp;#25237;&amp;#36164;&amp;#24314;&amp;#35758;&amp;#31561;&amp;#20869;&amp;#23481;&amp;#35831;&amp;#21442;&amp;#32771;&amp;#12298;&lt;a href="http://www.chinairr.org/report/R12/R1202/201212/07-114954.html"&gt;2013-2017&amp;#24180;&amp;#20013;&amp;#22269;&amp;#33096;&amp;#32438;&amp;#324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37329;&amp;#26519;&amp;#2998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7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384;&amp;#21439;&amp;#31532;&amp;#19968;&amp;#26825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19990;&amp;#3689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3500;&amp;#28023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6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945;&amp;#38452;&amp;#27719;&amp;#2001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0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255;&amp;#3679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6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96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500;&amp;#2648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96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8070;&amp;#27427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246;&amp;#21439;&amp;#26133;&amp;#26143;&amp;#29305;&amp;#3118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1179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96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451;&amp;#21439;&amp;#20852;&amp;#20891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9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246;&amp;#21439;&amp;#26126;&amp;#2044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3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19975;&amp;#2085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5991;&amp;#28165;&amp;#33096;&amp;#32438;&amp;#21253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791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