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布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2406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2406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825;&amp;#24067;&amp;#20135;&amp;#19994;&amp;#21457;&amp;#23637;&amp;#29616;&amp;#29366;&amp;#65292;2011-2013&amp;#24180;&amp;#20013;&amp;#22269;&amp;#26825;&amp;#24067;&amp;#25152;&amp;#23646;&amp;#34892;&amp;#19994;&amp;#20027;&amp;#35201;&amp;#25968;&amp;#25454;&amp;#30417;&amp;#27979;&amp;#20998;&amp;#26512;&amp;#65292;2013-2017&amp;#24180;&amp;#26825;&amp;#24067;&amp;#34892;&amp;#19994;&amp;#21457;&amp;#23637;&amp;#39044;&amp;#27979;&amp;#20998;&amp;#26512;&amp;#65292;2013-2017&amp;#24180;&amp;#20013;&amp;#22269;&amp;#26825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4965.html"&gt;2013-2017&amp;#24180;&amp;#20013;&amp;#22269;&amp;#26825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37326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04;&amp;#234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34;&amp;#3241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1270;&amp;#32420;&amp;#32455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2289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3777;&amp;#25216;&amp;#2641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1326;&amp;#26216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25;&amp;#3244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32;&amp;#39532;&amp;#65288;&amp;#33487;&amp;#24030;&amp;#65289;&amp;#21270;&amp;#32420;&amp;#32442;&amp;#324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406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2604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6825;&amp;#2406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19968;&amp;#268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8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577;&amp;#2084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862;&amp;#2686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724;&amp;#2131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654;&amp;#2132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96;&amp;#24030;&amp;#21402;&amp;#21033;&amp;#32442;&amp;#324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 &amp;#22383;&amp;#24067; &amp;#28151;&amp;#32442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1119;&amp;#2085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8023;&amp;#21033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532;&amp;#21313;&amp;#20108;&amp;#2682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7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522;&amp;#24503;&amp;#3245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